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1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ESSO RESIDENZIALE DENOMINATO “LE VILLETTE” – TRASFORMAZIONE DEL TITOLO DI SUPERFICIE IN DIRITTO DI PROPRIETA’ – APPROVAZIONE BOZZA ATT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31 otto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r>
    </w:p>
    <w:p>
      <w:pPr>
        <w:pStyle w:val="TextBody"/>
        <w:tabs>
          <w:tab w:val="clear" w:pos="708"/>
          <w:tab w:val="left" w:pos="3330" w:leader="none"/>
        </w:tabs>
        <w:jc w:val="left"/>
        <w:rPr/>
      </w:pPr>
      <w:r>
        <w:rPr/>
        <w:tab/>
        <w:t>LA GIUNTA COMUNALE</w:t>
      </w:r>
    </w:p>
    <w:p>
      <w:pPr>
        <w:pStyle w:val="Normal"/>
        <w:jc w:val="both"/>
        <w:rPr/>
      </w:pPr>
      <w:r>
        <w:rPr/>
      </w:r>
    </w:p>
    <w:p>
      <w:pPr>
        <w:pStyle w:val="Normal"/>
        <w:jc w:val="both"/>
        <w:rPr/>
      </w:pPr>
      <w:r>
        <w:rPr/>
        <w:t>Atteso che con deliberazione n. 17 in data 26.08.2011, il Consiglio Comunale, all’unanimità dei voti, decideva di accogliere formalmente la proposta di trasformazione del diritto di superficie in diritto di proprietà formulata da n. 8 condomini proprietari di unità abitativa facente parte del complesso residenziale in oggetto edificato a seguito della Convenzione stipulata con Notaio Poggio in data 01.12.1988, Rep. N. 22397/3479, successivamente rettificata con atto stesso Notaio in data 08.11.1991 Rep. N. 33537/4702, tra il Comune di Masera e la Soc. Bartolucci Costruzioni;</w:t>
      </w:r>
    </w:p>
    <w:p>
      <w:pPr>
        <w:pStyle w:val="Normal"/>
        <w:jc w:val="both"/>
        <w:rPr/>
      </w:pPr>
      <w:r>
        <w:rPr/>
      </w:r>
    </w:p>
    <w:p>
      <w:pPr>
        <w:pStyle w:val="Normal"/>
        <w:jc w:val="both"/>
        <w:rPr/>
      </w:pPr>
      <w:r>
        <w:rPr/>
        <w:t>Atteso ancora che, con il predetto atto consigliare, si approvava la perizia estimativa presentata in data 29.10.2010, prot. 3311, dal tecnico incaricato Geom. Blardone Maurizio, relativa al valore del diritto di superficie che grava sui terreni dei privati proprietari di che trattasi, che ha stimato il suddetto valore in €. 20,00/mq. e quindi determinando un valore complessivo di €. 15.420,00;</w:t>
      </w:r>
    </w:p>
    <w:p>
      <w:pPr>
        <w:pStyle w:val="Normal"/>
        <w:jc w:val="both"/>
        <w:rPr/>
      </w:pPr>
      <w:r>
        <w:rPr/>
      </w:r>
    </w:p>
    <w:p>
      <w:pPr>
        <w:pStyle w:val="Normal"/>
        <w:jc w:val="both"/>
        <w:rPr/>
      </w:pPr>
      <w:r>
        <w:rPr/>
        <w:t>Considerato che, dopo diversa corrispondenza intercorsa, il Notaio Dott. Vittorio Galliano, corrente in Novara, incaricato come previsto dalla parte privata richiedente, ha fatto pervenire in data 08.10.2013, prot. 2595, la bozza definitiva dell’atto di trasformazione del diritto di superficie in diritto di proprietà di che trattasi</w:t>
      </w:r>
    </w:p>
    <w:p>
      <w:pPr>
        <w:pStyle w:val="Normal"/>
        <w:jc w:val="both"/>
        <w:rPr/>
      </w:pPr>
      <w:r>
        <w:rPr/>
      </w:r>
    </w:p>
    <w:p>
      <w:pPr>
        <w:pStyle w:val="Normal"/>
        <w:jc w:val="both"/>
        <w:rPr/>
      </w:pPr>
      <w:r>
        <w:rPr/>
        <w:t>Ritenuto, pertanto, giusto condividere ed approvare il contenuto della bozza definitiva dell’atto in questione, che formata da n. 3 articoli, oltre la premessa, viene allegata alla presente deliberazione per costituirne parte integrante e sostanziale, poiché rispondente e funzionale alle aspettative ed alla volontà del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ELIBERA</w:t>
      </w:r>
    </w:p>
    <w:p>
      <w:pPr>
        <w:pStyle w:val="Normal"/>
        <w:jc w:val="both"/>
        <w:rPr/>
      </w:pPr>
      <w:r>
        <w:rPr/>
      </w:r>
    </w:p>
    <w:p>
      <w:pPr>
        <w:pStyle w:val="TextBody"/>
        <w:rPr/>
      </w:pPr>
      <w:r>
        <w:rPr/>
        <w:t>Di approvare, come si approva per quanto di competenza, la bozza definitiva dell’atto di trasformazione del diritto di superficie in diritto di proprietà di n. 8 condomini proprietari di unità abitativa facente parte del complesso residenziale denominato “Le Villette” in Masera, redatta dal Notaio Vittorio Galliano di Novara che formata da n. 3 articoli, oltre la premessa, viene allegata alla presente deliberazione per costituirne parte integrante e sostanziale;</w:t>
      </w:r>
    </w:p>
    <w:p>
      <w:pPr>
        <w:pStyle w:val="Normal"/>
        <w:jc w:val="both"/>
        <w:rPr/>
      </w:pPr>
      <w:r>
        <w:rPr/>
      </w:r>
    </w:p>
    <w:p>
      <w:pPr>
        <w:pStyle w:val="Normal"/>
        <w:jc w:val="both"/>
        <w:rPr/>
      </w:pPr>
      <w:r>
        <w:rPr/>
        <w:t>Di dare atto che tutte le spese annesse e connesse alla stipulazione del suddetto atto notarile restano a totale carico dei privati interessati senza aggravio sul bilancio comunale;</w:t>
      </w:r>
    </w:p>
    <w:p>
      <w:pPr>
        <w:pStyle w:val="Normal"/>
        <w:jc w:val="both"/>
        <w:rPr/>
      </w:pPr>
      <w:r>
        <w:rPr/>
      </w:r>
    </w:p>
    <w:p>
      <w:pPr>
        <w:pStyle w:val="Normal"/>
        <w:jc w:val="both"/>
        <w:rPr/>
      </w:pPr>
      <w:r>
        <w:rPr/>
        <w:t>Di confermare l’autorizzazione al Responsabile del Servizio alla sottoscrizione del suddetto atto in nome per conto e nell’interesse del Comune di Masera, dopo di aver incassato la spettanza economica di €. 15.420,00 che sarà destinata a finanziare opere d’investimento nell’interesse della collettività di Mas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0-10T09:27:00Z</cp:lastPrinted>
  <dcterms:modified xsi:type="dcterms:W3CDTF">2013-11-08T08:14:00Z</dcterms:modified>
  <cp:revision>102</cp:revision>
  <dc:subject/>
  <dc:title> </dc:title>
</cp:coreProperties>
</file>