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31"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OCALITA’ MENOGNO DENTRO – FORNITURA GRIGLIA PER COPERTURA ROGGI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9 agosto, alle ore 17.0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rFonts w:eastAsia="Tahoma"/>
        </w:rPr>
        <w:t xml:space="preserve"> </w:t>
      </w:r>
      <w:r>
        <w:rPr/>
        <w:t>LA GIUNTA COMUNALE</w:t>
      </w:r>
    </w:p>
    <w:p>
      <w:pPr>
        <w:pStyle w:val="Heading"/>
        <w:rPr/>
      </w:pPr>
      <w:r>
        <w:rPr/>
      </w:r>
    </w:p>
    <w:p>
      <w:pPr>
        <w:pStyle w:val="Normal"/>
        <w:jc w:val="both"/>
        <w:rPr>
          <w:rFonts w:ascii="Tahoma" w:hAnsi="Tahoma" w:cs="Tahoma"/>
        </w:rPr>
      </w:pPr>
      <w:r>
        <w:rPr>
          <w:rFonts w:cs="Tahoma" w:ascii="Tahoma" w:hAnsi="Tahoma"/>
        </w:rPr>
        <w:t>Preso atto della necessità, al fine di eliminare pericoli alla viabilità, di procedere alla copertura  della roggia situata in Loc. Menogno Dentro, mediante la posa di apposita grig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si è contattata la ditta specializzata nel settore Ossola Acciai srl di Trontano affinché presentasse una propria offerta per la fornitura del manufatto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a ed esaminata l’offerta presentata dalla suddetta ditta in data 26.07.2012, prot. n. 2604, che per la fornitura di pannelli in grigliato bordato zincato in n. 21 pezzi, lungh. 1000 mm largh. 850 mm, maglia 25 x 76, piatto portante 50 x 3, portata idonea per autovettura, chiede un preventivo di €. 2.034,90 + Iva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ento giusto accogliere la predetta offerta in quanto da considerarsi equa per l’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comunale dei lavori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 E L I B E R 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ffidare, per le ragioni di cui in premessa, alla ditta specializzata nel settore Ossola Acciai srl di Triontano la fornitura della griglia per la copertura della roggia situata in Località Menogno Dentro, dietro il corrispettivo di €. 2.034,9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2090101 (cap.3253 ) de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quisire la certificazione di regolarità contributiva (DURC).</w:t>
      </w:r>
    </w:p>
    <w:p>
      <w:pPr>
        <w:pStyle w:val="Normal"/>
        <w:jc w:val="center"/>
        <w:rPr>
          <w:rFonts w:ascii="Tahoma" w:hAnsi="Tahoma" w:cs="Tahoma"/>
          <w:sz w:val="16"/>
        </w:rPr>
      </w:pPr>
      <w:r>
        <w:rPr>
          <w:rFonts w:cs="Tahoma" w:ascii="Tahoma" w:hAnsi="Tahoma"/>
          <w:sz w:val="16"/>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8T08:23:00Z</cp:lastPrinted>
  <dcterms:modified xsi:type="dcterms:W3CDTF">2012-08-28T07:22:00Z</dcterms:modified>
  <cp:revision>92</cp:revision>
  <dc:subject/>
  <dc:title>LA GIUNTA COMUNALE</dc:title>
</cp:coreProperties>
</file>