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13</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LAVORI DI MANUTENZIONE VIABILITA’ E MANUTENZIONE PATRIMONIO COMUNALE – APPROVAZIONE LETTERA DI INVITO.</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2 settembre,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4                         1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both"/>
        <w:rPr>
          <w:rFonts w:ascii="Tahoma" w:hAnsi="Tahoma" w:cs="Tahoma"/>
        </w:rPr>
      </w:pPr>
      <w:r>
        <w:rPr>
          <w:rFonts w:cs="Tahoma" w:ascii="Tahoma" w:hAnsi="Tahoma"/>
        </w:rPr>
      </w:r>
    </w:p>
    <w:p>
      <w:pPr>
        <w:pStyle w:val="TextBody"/>
        <w:rPr/>
      </w:pPr>
      <w:r>
        <w:rPr/>
        <w:t>Atteso che con propria precedente deliberazione n. 97 del 05.08.2010, esecutiva, si è proceduto all’approvazione del progetto esecutivo dei lavori in oggetti, riportante una spesa complessiva di €. 120.000,0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tteso ancora che con il suddetto atto si deliberava di procedere all’affidamento dei predetti lavori mediante proceduta negoziata ai sensi del D.Lgs. n. 163/2006 e s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ed esaminato lo schema di lettera di invito alla procedura negoziata completo di: n. 2 modelli B1 e B2 dichiarazione dei requisiti generali, n. 1 modello di offerta economica, che viene allegata alla presente deliberazione per costituirne parte integrante e sostanzi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tenuto pertanto giusto procedere all’approvazione della suddetta lettera di invito in quanto conforme alle disposizioni normative di riferi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LIBERA</w:t>
      </w:r>
    </w:p>
    <w:p>
      <w:pPr>
        <w:pStyle w:val="Normal"/>
        <w:jc w:val="center"/>
        <w:rPr>
          <w:rFonts w:ascii="Tahoma" w:hAnsi="Tahoma" w:cs="Tahoma"/>
        </w:rPr>
      </w:pPr>
      <w:r>
        <w:rPr>
          <w:rFonts w:cs="Tahoma" w:ascii="Tahoma" w:hAnsi="Tahoma"/>
        </w:rPr>
      </w:r>
    </w:p>
    <w:p>
      <w:pPr>
        <w:pStyle w:val="TextBody"/>
        <w:rPr/>
      </w:pPr>
      <w:r>
        <w:rPr/>
        <w:t>Di approvare, come si approva per le ragioni di cui in premessa, lo schema di lettera di invito alla procedura negoziata, completa degli allegati indicati in narrativa, redatta per l’aggiudicazione dei lavori in oggetto e che viene allegata alla presente deliberazione per costituirne parte integrante e sostanzi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Responsabile del servizio dovrà attivare la conseguente procedura mediante l’invito ad un numero congruo di concorrenti.</w:t>
      </w:r>
    </w:p>
    <w:p>
      <w:pPr>
        <w:pStyle w:val="Normal"/>
        <w:jc w:val="center"/>
        <w:rPr>
          <w:rFonts w:ascii="Tahoma" w:hAnsi="Tahoma" w:cs="Tahoma"/>
        </w:rPr>
      </w:pPr>
      <w:r>
        <w:rPr>
          <w:rFonts w:cs="Tahoma" w:ascii="Tahoma" w:hAnsi="Tahoma"/>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vigile</cp:lastModifiedBy>
  <cp:lastPrinted>2010-09-14T12:01:00Z</cp:lastPrinted>
  <dcterms:modified xsi:type="dcterms:W3CDTF">2010-09-14T10:02:00Z</dcterms:modified>
  <cp:revision>13</cp:revision>
  <dc:subject/>
  <dc:title> </dc:title>
</cp:coreProperties>
</file>