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DI PARCHEGGIO 1° LOTTO – APPROVAZIONE 1° SAL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1 novembre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 1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    </w:t>
      </w:r>
      <w:r>
        <w:rPr>
          <w:sz w:val="28"/>
        </w:rPr>
        <w:t>Riconosciuto legale il numero degli intervenuti il Vice Sindaco Sig. ZANOTTI JOLAND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con contratto Rep. N. 315 in data 15.10.2013, registrato a Verbania il 15.10.2013, Serie I n. 3663, i lavori in oggetto sono stati definitivamente affidati all’Impresa Giacomini Comm. Alberto Spa  con sede in Piedimulera, per un importo di €. 203.137,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1° SAL  presentato in data 20.11.2012, prot. n. 2968, dalla  Direzione dei lavori, comprensivo del certificato di pagamento n. 1, dal quale risulta un credito all’Impresa di €. 40.767,87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 giusto, procedere alla corresponsione alla predetta impresa della somma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pprovare, per le ragioni di cui in premessa, il 1° SAL dei lavori in oggetto comprensivo del certificato di pagamento n. 1 che prevede un credito all’Impresa di €. 40.767,87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cedere quindi, alla corresponsione all’impresa Giacomini Comm. Alberto SpA con sede in Piedimulera della somma di €. 40.767,87 con imputazione all’intervento 2080101 (Cap. 3472) RP del bilancio 2013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9T11:50:00Z</cp:lastPrinted>
  <dcterms:modified xsi:type="dcterms:W3CDTF">2013-12-19T10:51:00Z</dcterms:modified>
  <cp:revision>109</cp:revision>
  <dc:subject/>
  <dc:title> </dc:title>
</cp:coreProperties>
</file>