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20</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TITOLAZIONE PIAZZALE COMUNAL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30 agost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
        <w:rPr/>
      </w:pPr>
      <w:r>
        <w:rPr/>
      </w:r>
    </w:p>
    <w:p>
      <w:pPr>
        <w:pStyle w:val="Heading"/>
        <w:rPr/>
      </w:pPr>
      <w:r>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o atto della necessità di provvedere alla denominazione del nuovo piazzale comunale realizzato nell’area adiacente la Chiesa Parrocchiale di San Martino (area mercat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egge 23.06.1927 n.118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DL 10.05.1923 n.1158, convertito nella Legge n.473/19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42 del DPR 30.05.1989 n. 3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circolare del Ministero dell’Interno n.4 del 10.02.199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ntita la proposta formulata dal Sinda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D.Lgs n.267/2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o Statut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pprovare la proposta di denominare il nuovo piazzale realizzato nell’area adiacente la chiesa di San Martino “PIAZZALE DON GIOVANNI MORA”, evidenziato in colore giallo, nello stralcio planimetrico che si allega al presente 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officiare il Sindaco per la richiesta di autorizzazione a S.E. il Sig. Prefetto per la denominazione del piazzale di che trattasi, ai sensi dell’art.1 della Legge 23.06.1927 n.118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09-12T11:35:00Z</cp:lastPrinted>
  <dcterms:modified xsi:type="dcterms:W3CDTF">2012-09-12T09:40:00Z</dcterms:modified>
  <cp:revision>5</cp:revision>
  <dc:subject/>
  <dc:title>68</dc:title>
</cp:coreProperties>
</file>