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PARCHEGGI 1° LOTTO – APPROVAZIONE PERIZIA SUPPLETTIVA E DI VARIANT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20 novembre,  alle ore 16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Atteso che con propria precedente deliberazione n. 180 del 20.12.2012, esecutiva, si è proceduto all’approvazione del progetto esecutivo dei lavori in oggetto riportante una spesa complessiva di €. 330.0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ato atto ancora che con contratto in data 15.10.2013, Rep. 315, registrato a Domodossola in data 15.10.2013, i lavori di che trattasi sono stati definitivamente aggiudicati all’Impresa Giacomini Comm. Alberto Spa (ora Giacomini Comm. Alberto srl) con sede in Piedimuler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ato atto che in corso d’opera è emersa la necessità di apportare alcune varianti imprevedibili al momento della stipula del contratto, finalizzate principalmente al miglioramento dell’opera e alla sua funzionalità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Considerato che, in ragione di ciò, si è incaricata la Direzione dei Lavori della redazione di appropriata perizi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Vista ed esaminata la suddetta perizia suppletiva e di variante presentata in data 06.11.2014 prot. n. 2781 e completa di: relazione tecnica, computo metrico estimativo, quadro di raffronto, verbale nuovi prezzi n. 1, verbale atto di sottomission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Dato atto che la predetta perizia suppletiva e di variante, rientra nei limiti del 5% previsti dalla normativa di riferimento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Visto il D.Lgs n. 163/2006 e smi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p>
      <w:pPr>
        <w:pStyle w:val="Normale"/>
        <w:keepNext w:val="true"/>
        <w:widowControl/>
        <w:suppressAutoHyphens w:val="false"/>
        <w:jc w:val="center"/>
        <w:textAlignment w:val="auto"/>
        <w:rPr>
          <w:rFonts w:ascii="Tahoma" w:hAnsi="Tahoma" w:eastAsia="Times New Roman" w:cs="Tahoma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it-IT" w:bidi="ar-SA"/>
        </w:rPr>
        <w:t>D E L I B E R A</w:t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center"/>
        <w:textAlignment w:val="auto"/>
        <w:rPr>
          <w:rFonts w:ascii="Tahoma" w:hAnsi="Tahoma" w:cs="Tahoma"/>
          <w:kern w:val="0"/>
          <w:sz w:val="22"/>
          <w:szCs w:val="22"/>
          <w:lang w:eastAsia="it-IT"/>
        </w:rPr>
      </w:pPr>
      <w:r>
        <w:rPr>
          <w:rFonts w:cs="Tahoma" w:ascii="Tahoma" w:hAnsi="Tahoma"/>
          <w:kern w:val="0"/>
          <w:sz w:val="22"/>
          <w:szCs w:val="22"/>
          <w:lang w:eastAsia="it-IT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both"/>
        <w:textAlignment w:val="auto"/>
        <w:rPr>
          <w:rFonts w:ascii="Tahoma" w:hAnsi="Tahoma" w:cs="Tahoma"/>
          <w:kern w:val="0"/>
          <w:sz w:val="22"/>
          <w:szCs w:val="22"/>
          <w:lang w:eastAsia="it-IT"/>
        </w:rPr>
      </w:pPr>
      <w:r>
        <w:rPr>
          <w:rFonts w:cs="Tahoma" w:ascii="Tahoma" w:hAnsi="Tahoma"/>
          <w:kern w:val="0"/>
          <w:sz w:val="22"/>
          <w:szCs w:val="22"/>
          <w:lang w:eastAsia="it-IT"/>
        </w:rPr>
        <w:t>Di approvare la perizia suppletiva e di variante negli elaborati che la compongono e relativa ai lavori in oggetto, presentata in data 06.11.2014, prot. 2781, dalla D.L. che prevede un nuovo QTE cosi come segue:</w:t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both"/>
        <w:textAlignment w:val="auto"/>
        <w:rPr>
          <w:rFonts w:ascii="Tahoma" w:hAnsi="Tahoma" w:cs="Tahoma"/>
          <w:kern w:val="0"/>
          <w:sz w:val="22"/>
          <w:szCs w:val="22"/>
          <w:lang w:eastAsia="it-IT"/>
        </w:rPr>
      </w:pPr>
      <w:r>
        <w:rPr>
          <w:rFonts w:cs="Tahoma" w:ascii="Tahoma" w:hAnsi="Tahoma"/>
          <w:kern w:val="0"/>
          <w:sz w:val="22"/>
          <w:szCs w:val="22"/>
          <w:lang w:eastAsia="it-IT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 xml:space="preserve">Lavori                                                                    262.736,32                          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Oneri sicurezza                                                           5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Importo netto lavori                                                257.736,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Ribasso d’asta 19,18%                                            - 49.433,8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Importo netto lavori                                                 213.302,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Iva 10% lavori                                                          21.330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Spese tecniche                                                          21.263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Iva 22% su spese tecniche                                           5.715,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Geologo                                                                     1.6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C.P. 4% + Iva 22%                                                       430,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R.U.P.                                                                       2.627,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Oneri indennità esproprio                                           20.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Somme derivanti da ribasso e arrotondamento             43.730,7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/>
              <w:tabs>
                <w:tab w:val="clear" w:pos="708"/>
                <w:tab w:val="left" w:pos="3330" w:leader="none"/>
              </w:tabs>
              <w:suppressAutoHyphens w:val="false"/>
              <w:jc w:val="right"/>
              <w:textAlignment w:val="auto"/>
              <w:rPr>
                <w:rFonts w:ascii="Tahoma" w:hAnsi="Tahoma" w:cs="Tahoma"/>
                <w:kern w:val="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it-IT"/>
              </w:rPr>
              <w:t>TOTALE PROGETTO                                                 330.000,00</w:t>
            </w:r>
          </w:p>
        </w:tc>
      </w:tr>
    </w:tbl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both"/>
        <w:textAlignment w:val="auto"/>
        <w:rPr>
          <w:rFonts w:ascii="Tahoma" w:hAnsi="Tahoma" w:cs="Tahoma"/>
          <w:kern w:val="0"/>
          <w:sz w:val="18"/>
          <w:szCs w:val="18"/>
          <w:lang w:eastAsia="it-IT"/>
        </w:rPr>
      </w:pPr>
      <w:r>
        <w:rPr>
          <w:rFonts w:cs="Tahoma" w:ascii="Tahoma" w:hAnsi="Tahoma"/>
          <w:kern w:val="0"/>
          <w:sz w:val="18"/>
          <w:szCs w:val="18"/>
          <w:lang w:eastAsia="it-IT"/>
        </w:rPr>
      </w:r>
    </w:p>
    <w:p>
      <w:pPr>
        <w:pStyle w:val="Normale"/>
        <w:widowControl/>
        <w:tabs>
          <w:tab w:val="clear" w:pos="708"/>
          <w:tab w:val="left" w:pos="3330" w:leader="none"/>
        </w:tabs>
        <w:suppressAutoHyphens w:val="false"/>
        <w:jc w:val="both"/>
        <w:textAlignment w:val="auto"/>
        <w:rPr/>
      </w:pPr>
      <w:r>
        <w:rPr>
          <w:rStyle w:val="Carpredefinitoparagrafo"/>
          <w:rFonts w:cs="Tahoma" w:ascii="Tahoma" w:hAnsi="Tahoma"/>
          <w:kern w:val="0"/>
          <w:sz w:val="22"/>
          <w:szCs w:val="22"/>
          <w:lang w:eastAsia="it-IT"/>
        </w:rPr>
        <w:t>Di dare atto che la spesa complessiva rimane invariata rispetto al progetto esecutivo e trova copertura agli interventi 2080101 (cap. 3472) RP e 2080106 (cap. 3481) RP del bilancio 2014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Corpodeltesto2Carattere">
    <w:name w:val="Corpo del testo 2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paragraph" w:styleId="Corpodeltesto2">
    <w:name w:val="Corpo del testo 2"/>
    <w:basedOn w:val="Normale"/>
    <w:qFormat/>
    <w:pPr>
      <w:suppressAutoHyphens w:val="true"/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  <Pages>3</Pages>
  <Words>634</Words>
  <Characters>3616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23T09:10:00Z</cp:lastPrinted>
  <dcterms:modified xsi:type="dcterms:W3CDTF">2014-12-23T09:10:00Z</dcterms:modified>
  <cp:revision>190</cp:revision>
  <dc:subject/>
  <dc:title> </dc:title>
</cp:coreProperties>
</file>