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SGOMBERO NEVE 2013/2014 – PULIZIA NEVE DAI MARCIAPIEDI – AFFIDAMENT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8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deliberazione n.135 del 27.09.2012, si è proceduto all’affidamento del servizio di sgombero neve per le stagioni 2012/2013 e 2013/2014 alla Ditta Pollini Mariangelo di Tront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nel servizio di che trattasi non è compresa la pulizia dei  marciapiedi, poiché la ditta affidataria non ha in dotazione i mezzi specialistici necessari per l’esecuzione delle prestazioni operative richies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 e valutata la necessità ed opportunità di effettuare anche la pulizia dei marciapiedi dalla neve, si è contattata la Ditta locale Prini Massimo, debitamente attrezzata, che, con nota pervenuta in data 26.11.2013 prot. n. 3038 si è dichiarata disponibile all’esecuzione del servizio di che trattasi alle stesse condizioni della stagione 2012/2013 così risulta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a fissa stagionale                 €.  2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 pala gommata con autista     €.    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arro q.li 33 con autista        €.    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o operaio                              €.    25.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, pertanto, di accogliere l’offerta presentata dalla suddetta ditta in quanto da considerarsi economicamente equa per questa 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, come si affida per le ragioni meglio specificate in premessa, alla Ditta Prini Massimo con sede in Masera, l’affidamento per la stagione invernale 2013/2014, del servizio di pulizia dei marciapiedi comunali dalla n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, quantificabile presumibilmente in €. 1.500,00 all’intervento 1080103 (cap. 1928) dei bilanci 201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. (DUR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09:55:00Z</cp:lastPrinted>
  <dcterms:modified xsi:type="dcterms:W3CDTF">2013-12-11T08:55:00Z</dcterms:modified>
  <cp:revision>111</cp:revision>
  <dc:subject/>
  <dc:title> </dc:title>
</cp:coreProperties>
</file>