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SISTEMAZIONE AREE ESTERNE PER VIABILITA’  IN LOC. DI LA’ DEL MELEZZO – REALIZZAZIONE  ULTERIORI LAVORI “PARCHEGGIO 3” CON UTILIZZO ECONOMIE – APPROVAZIONE PROGETTO DEFINITIVO-ESECU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3 settembre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95 del 01.07.2010, esecutiva, si è deciso di utilizzare la risorsa economica, ammontante a €. 13.975,87, derivante  dalla differenza tra l’impegno originario del progetto dei lavori in oggetto e l’importo di variante, al fine di realizzare  le opere di completamento  del parcheggio “3”, ed a tale scopo si è conferito incarico allo studio Ingeoart srl di Villadossola della redazione del progetto a livello definitivo/esecutiv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ed esaminato il suddetto progetto presentato dal tecnico incaricato in data 17.09.2010, prot. n. 2841, e completo di: relazione illustrativa e quadro economico, elaborati grafici, CRT, planimetrie, sezioni, particolari, computo metrico estimativo, piano di manutenzione dell’opera, cronoprogramma, capitolato speciale e schema di contratto, dal quale risulta un costo complessivo di €. 13.975,87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il suddetto progetto soddisfa le aspettative di questa Amministrazione Comunale scriv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giusto procedere all’approvazione del suddetto prog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Regolamento delle oper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unanimità dei voti espressi ai sensi di legg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approvare, per le ragioni esposte in premessa, il progetto definitivo/esecutivo dei lavori  in oggetto, redatto dallo studio Ingeoart srl di Villadossola, riportante una spesa così ripartit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vori                         €. 9.777,38</w:t>
      </w:r>
    </w:p>
    <w:p>
      <w:pPr>
        <w:pStyle w:val="TextBody"/>
        <w:numPr>
          <w:ilvl w:val="0"/>
          <w:numId w:val="2"/>
        </w:numPr>
        <w:rPr/>
      </w:pPr>
      <w:r>
        <w:rPr/>
        <w:t>Sicurezza                     €.   514,60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va sui lavori                €. 1.029,20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ese tecniche             €. 2.000,00  </w:t>
      </w:r>
    </w:p>
    <w:p>
      <w:pPr>
        <w:pStyle w:val="TextBody"/>
        <w:numPr>
          <w:ilvl w:val="0"/>
          <w:numId w:val="2"/>
        </w:numPr>
        <w:rPr/>
      </w:pPr>
      <w:r>
        <w:rPr/>
        <w:t>CNPIAA                       €.      40,00</w:t>
      </w:r>
    </w:p>
    <w:p>
      <w:pPr>
        <w:pStyle w:val="TextBody"/>
        <w:numPr>
          <w:ilvl w:val="0"/>
          <w:numId w:val="2"/>
        </w:numPr>
        <w:rPr/>
      </w:pPr>
      <w:r>
        <w:rPr/>
        <w:t>Iva spese tecniche        €.    408,00</w:t>
      </w:r>
    </w:p>
    <w:p>
      <w:pPr>
        <w:pStyle w:val="TextBody"/>
        <w:numPr>
          <w:ilvl w:val="0"/>
          <w:numId w:val="2"/>
        </w:numPr>
        <w:rPr/>
      </w:pPr>
      <w:r>
        <w:rPr/>
        <w:t>RUP                             €.   205,8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rrotondamento            €.      0,85 </w:t>
      </w:r>
    </w:p>
    <w:p>
      <w:pPr>
        <w:pStyle w:val="TextBody"/>
        <w:ind w:left="360" w:hanging="0"/>
        <w:rPr/>
      </w:pPr>
      <w:r>
        <w:rPr>
          <w:rFonts w:eastAsia="Tahoma"/>
        </w:rPr>
        <w:t xml:space="preserve">                                      </w:t>
      </w:r>
      <w:r>
        <w:rPr/>
        <w:t>========</w:t>
      </w:r>
    </w:p>
    <w:p>
      <w:pPr>
        <w:pStyle w:val="TextBody"/>
        <w:ind w:left="360" w:hanging="0"/>
        <w:rPr/>
      </w:pPr>
      <w:r>
        <w:rPr/>
        <w:t>TOTALE                            €. 13.975,87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Di procedere all’affidamento dei lavori mediante procedura negoziata nel rispetto del Regolamento delle opere in economia ai sensi della normativa vigente in mate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spesa all’intervento 2080101 (cap. 3472)RP del bilancio corrente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10-05T10:40:00Z</cp:lastPrinted>
  <dcterms:modified xsi:type="dcterms:W3CDTF">2010-10-05T08:40:00Z</dcterms:modified>
  <cp:revision>13</cp:revision>
  <dc:subject/>
  <dc:title> </dc:title>
</cp:coreProperties>
</file>