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FFIDAMENTO LAVORI DI INTEGRAZIONE IMPIANTO DI ILLUMINAZIONE PUBBLICA IN VIA DELLA COLONI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3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in attuazione del P.E.C. Colonia oggetto della Convenzione Urbanistica Rep. N. 157 del 18.04.2000, la Ditta F.lli Arcifera ha realizzato l’impianto di illuminazione pubblica in Via Colo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al fine di definire l’allacciamento dei punti luce, si è proceduto a richiedere l’intervento di Enel Servizio Elettrico  che ha provveduto al posizionamento del contatore ma non al posizionamento di apposito “crepuscolare” per evitare l’accensione continua dei punti luce, poiché non di loro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e dopo aver verificato dalla Convenzione che non risultano indicati oneri di allacciamento a carico dei proponenti, si è contattata la Ditta Proverbio Bruno di Domodossola che ha presentato un  preventivo di spesa per l’esecuzione degli interventi necessari così formulato:</w:t>
      </w:r>
    </w:p>
    <w:p>
      <w:pPr>
        <w:pStyle w:val="Normal"/>
        <w:numPr>
          <w:ilvl w:val="0"/>
          <w:numId w:val="2"/>
        </w:numPr>
        <w:jc w:val="both"/>
        <w:rPr/>
      </w:pPr>
      <w:r>
        <w:rPr>
          <w:rFonts w:cs="Tahoma" w:ascii="Tahoma" w:hAnsi="Tahoma"/>
        </w:rPr>
        <w:t>Fornitura e posa di: quadro in resina IP55 dim. 500x400x200, composto di protezione differenziale 2x16a 0,003, contatore 220v, interruttore crepuscolare, commutatore, corsetterie di collegamento alla linea esistente, modifica linea di collegamento palo esistente, importo a corpo €. 98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in quanto da considerarsi equo per l’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Proverbio Bruno di Domodossola i lavori di integrazione impianto di illuminazione pubblica in Via della Colonia al costo complessivo di €. 980,00 +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all’intervento 2080201 (cap.3474) de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ovvedere ad acquisire dalla predetta ditta il certificato di regolarità contributiva (DURC).</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5:00Z</cp:lastPrinted>
  <dcterms:modified xsi:type="dcterms:W3CDTF">2010-10-27T11:56:00Z</dcterms:modified>
  <cp:revision>15</cp:revision>
  <dc:subject/>
  <dc:title> </dc:title>
</cp:coreProperties>
</file>