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</w:rPr>
      </w:pPr>
      <w:r>
        <w:rPr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27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RIANTE PRGC – PREDISPOSIZIONE DELLE CONTRODEDUZIONI ALLE OSSERVAZIONI FORMULATE DALLA REGIONE PIEMONTE AGLI STUDI GEOLOGICI DI SUPPORTO AL PRGC – CORRESPONSIONE COMPETENZE.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L’anno duemiladodici, il giorno 20 settembre alle ore 17.0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GNOME    NOME   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ETLAMINI LAURO                  ASSESSORE                       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4                        1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Heading1"/>
        <w:rPr/>
      </w:pPr>
      <w:r>
        <w:rPr/>
        <w:t>LA GIUNTA  COMUNAL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eso che con propria precedente deliberazione n. 69 del 06.05.2012, esecutiva, si è conferito formale incarico al Dott. Geol. Francesco D’Elia con studio in Mergozzo per  lo studio e conseguente predisposizione delle controdeduzioni alle osservazioni formulate dalla Regione Piemonte sugli studi geologici di supporto al PRGC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Vista la  fattura n. 32/23012 in data 08.08.2012 ammontante a €.5.200,00 + Iva +Cp, presentata dal suddetto professionista in seguito allo svolgimento delle prestazioni professionali richieste e ritenutola degna di approvazione in quanto conforme all’originario preventiva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cquisiti i pareri favorevoli di competenz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bilancio 2012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unanimità dei voti espressi ai sensi di legg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D E L I B E R 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Di corrispondere, per le ragioni di cui in premessa, al Dott. Geol. Francesco D’Elia con studio in Mergozzo la somma di €. 6.417,84, Iva e CP comprese, a saldo della fattura n. 32/2012 in data 08.08.2012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i prevedere la complessiva spesa all’intervento 2090106 (cap. 3254) RP e competenza del bilancio 201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41:00Z</dcterms:created>
  <dc:creator>MAPPE</dc:creator>
  <dc:description/>
  <dc:language>en-US</dc:language>
  <cp:lastModifiedBy>vigile</cp:lastModifiedBy>
  <cp:lastPrinted>2012-10-01T15:58:00Z</cp:lastPrinted>
  <dcterms:modified xsi:type="dcterms:W3CDTF">2012-10-01T13:58:00Z</dcterms:modified>
  <cp:revision>20</cp:revision>
  <dc:subject/>
  <dc:title>68</dc:title>
</cp:coreProperties>
</file>