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 1° LOTTO IN LOC. VIA PROVINCIALE, FRAZIONE CRANA, MENOGNO E QUARTAVOLO – CORRESPONSIONE COMPETENZE TECN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deliberazione n.140 del 28.10.2010 si è conferito formale incarico all’Arch. Falciola Giovanna dello Studio Tecnico Falciola di Domodossola per la progettazione, direzione lavori e coordinamento della sicurezza degli interventi in og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ancora che con propria deliberazione n. 180 del 20.12.2012, esecutiva, si è proceduto all’approvazione del progetto esecutivo degli interventi di che trattasi corredato dal quadro economico con nota di previsione del progettista circa le spese tecniche aggiorna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con deliberazione n. 118 in data 23.11.2013 si è proceduto all’approvazione del 1° SAL  degli interventi in quest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nota presentata in data 20.11.2013 al prot. 2989, dalla Studio Tecnico Falciola ammontante a €. 10.000,00 + Iva + C.P. 4%, quale 1° acconto sulle prestazioni professionali ad oggi presta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, giusto procedere alla corresponsione delle predette competenz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, allo Studio Tecnico Falciola degli Architetti Giovanna Falciola e Ing. Franco Falciola di Domodossola, la somma di €. 10.000,00 + Iva + CP 4%, a saldo della nota presentata in data 20.11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2080106 (cap. 3481) RP del bilanc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17:02:00Z</cp:lastPrinted>
  <dcterms:modified xsi:type="dcterms:W3CDTF">2013-12-11T16:03:00Z</dcterms:modified>
  <cp:revision>113</cp:revision>
  <dc:subject/>
  <dc:title> </dc:title>
</cp:coreProperties>
</file>