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2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MA URBANO DEI PARCHEGGI – INTERVENTI DI NUOVA COSTRUZIONE E PROLUNGAMENTO MARCIAPIEDI VIA PROVINCIALE – CONFERIMENTO INCARICO AGGIUNTIVO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28 novem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4                       1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tteso che con propria precedente deliberazione n. 1 in data 10.01.2013, esecutiva, si era proceduto a prendere atto del verbale di gara relativo alle operazioni per il conferimento dell’incarico di progettazione, direzione lavori, coordinatore della sicurezza e prestazioni accessorie (piano particellare e studio di fattibilità ambientale) degli interventi in oggetto con contestuale affidamento allo Studio Associato Arkide degli Architetti Barbara Chiovenda e Giampaolo Prola di Domodossol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, in corso di redazione della progettazione, è stata accertata la necessità di integrare il progetto con la redazione della pratica per l’istanza di Autorizzazione paesaggistica, D.Lgs. 42/2004; la pratica per l’istanza di Autorizzazione alla L.R. n. 45/1989; e la progettazione e D.L. delle opere strutturali, prestazioni non valutabili al momento dell’originario conferimento dell’incaric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pertanto giusto, a fronte di quanto più sopra precisato ed in ragione del fatto di dover mantenere una necessaria continuità e omogeneità funzionale ed operativa in ordine alla progettazione dell’opera, conferire allo Studio Associato Arkide degli Architetti Barbara Chiovenda e Giampaolo Prola di Domodossola l’incarico per le prestazioni tecniche aggiuntive non previste e relative alla redazione della pratica paesaggistica D.Lgs. 42/04, della pratica di cui alla legge 45/89 e della progettazione e D.L. delle opere struttural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che il costo per il presente complessivo incarico, previsto in €. 4.500,00 + 4% CP + 22% Iva di legge, trova completa copertura all’interno del TE dei lavori di che trattas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ti i pareri favorevoli di competenz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l’art. 31 del Regolamento Comunale delle spese in econom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nferire, per le ragioni di cui in premessa, allo Studio Associato Arkide degli Architetti Barbara Chiovenda e Giampaolo Prola di Domodossola, ad integrazione della progettazione relativa agli interventi in oggetto, l’incarico aggiuntivo necessario alla redazione della pratica paesaggistica D.Lgs 42/04, della pratica di cui alla legge 45/89 e della progettazione e D.L. delle opere struttur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utare la spesa, prevista all’interno del QTE dell’opera ed ammontante a €. 4.500,00 + 4% CP + 22% Iva di legge, all’intervento 2080106 (cap.3481 )RP del bilancio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rasmettere la presente deliberazione, per opportuna conoscenza, allo Studio Associato Arkide degli Architetti Barbara Chiovenda e Giampaolo Prola di Domodoss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4-02-10T16:35:00Z</cp:lastPrinted>
  <dcterms:modified xsi:type="dcterms:W3CDTF">2014-02-10T15:39:00Z</dcterms:modified>
  <cp:revision>124</cp:revision>
  <dc:subject/>
  <dc:title> </dc:title>
</cp:coreProperties>
</file>