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3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SORZIO ALPE PESCIA – RICHIESTA DI AUTORIZZAZIONE PREDISPOSIZIONE ATTI E SUCCESSIVI LAVORI – NULLA-OSTA.</w:t>
            </w:r>
          </w:p>
        </w:tc>
      </w:tr>
    </w:tbl>
    <w:p>
      <w:pPr>
        <w:pStyle w:val="Normal"/>
        <w:ind w:right="-28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42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 xml:space="preserve">L’anno duemiladieci, il giorno 28 gennaio, alle ore 17.30, nella sala delle riunioni, convocata nei modi prescritti, si è riunita la GIUNTA COMUNALE. 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Fatto l’appello nominale risultano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>
          <w:rFonts w:cs="Tahoma" w:ascii="Tahoma" w:hAnsi="Tahoma"/>
        </w:rPr>
        <w:t>COGNOME    NOME                                                     PRESENTI            ASSEN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NOTTI JOLANDA                  VICE SINDACO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ETLAMINI LAURO                  ASSESSORE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OMAZZI MAURO                    ASSESSORE                         X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/>
        <w:t xml:space="preserve">     </w:t>
      </w:r>
      <w:r>
        <w:rPr>
          <w:rFonts w:cs="Tahoma" w:ascii="Tahoma" w:hAnsi="Tahoma"/>
        </w:rPr>
        <w:t xml:space="preserve">TOTALE                                                                             5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Assiste il Segretario Comunale dr. BIGLIERI MAUR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A GIUNTA COMUNALE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domanda presentata in data 15.12.2009, prot. n.3862 d’arrivo, dal Presidente del “Consorzio Alpe Pescia”, Sig. Capitani Claudio, intesa ad ottenere l’autorizzazione per poter  predisporre gli atti necessari e successivamente i lavori,  per completare l’accesso alla parte bassa dell’Alpe Travello che interessano porzioni di terreno comunal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to che la suddetta richiesta è giustificata dal fatto che il Consorzio da molti anni si occupa della realizzazione e manutenzione di strade e acquedotti rurali e che gli alpeggi sono quasi interamente serviti da piste di collegamento ad eccezione della parte bassa di Fornale e di Travell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Ritenuto, pertanto, di accogliere la suddetta domanda poiché ”nulla-osta” per quest’Amministrazione precisando, tuttavia, che il progetto dovrà essere sottoposto alla visione vincolante dell’Amministrazione Comunale e che dovrà essere cura del Consorzio ottenere l’autorizzazione ed i pareri degli Enti e Organismi competenti per l’eventuale realizzazione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quisiti i pareri favorevoli di competenz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’unanimità dei voti espressi ai sensi di Legg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DELIBER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ccogliere la domanda presentata in data 15.12.2009 dal Presidente del “Consorzio Alpe Pescia”, autorizzando, per quanto di competenza, la predisposizione degli atti necessari e successivamente i lavori per completare l’accesso alla parte bassa dell’Alpe Travello per le ragioni enunciate in premessa, precisando, tuttavia, che il progetto dovrà essere sottoposto alla visione vincolante dell’Amministrazione Comunale e che dovrà essere cura del Consorzio ottenere l’ autorizzazione ed i pareri degli Enti e Organismi competenti per l’eventuale realizzazion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trasmettere la presente deliberazione, per opportuna conoscenza, al Consorzio Alpe Pescia ed all’Ufficio Tecnico comuna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Tahoma" w:hAnsi="Tahoma" w:cs="Tahoma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13:00Z</dcterms:created>
  <dc:creator>Comune di Masera</dc:creator>
  <dc:description/>
  <dc:language>en-US</dc:language>
  <cp:lastModifiedBy>Comune di Masera</cp:lastModifiedBy>
  <cp:lastPrinted>2010-02-03T11:29:00Z</cp:lastPrinted>
  <dcterms:modified xsi:type="dcterms:W3CDTF">2010-02-03T10:29:00Z</dcterms:modified>
  <cp:revision>7</cp:revision>
  <dc:subject/>
  <dc:title/>
</cp:coreProperties>
</file>