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1</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IBERA N. 115 DEL 23.08.2012 AVENTE PER OGGETTO “ INTITOLAZIONE STRADA COMUNALE” – CORREZIONE E PRECIS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0 settembr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propria precedente deliberazione n. 115 in data 23.08.2012, si è approvata la proposta di denominare la strada situata in Loc. Onzo, “Via On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per un mero “disguido tecnico” si è indicato erroneamente che l’intitolazione riguardava una “strada comunale” quando in realtà, trattasi di  una strada ubicata su territorio comunale ma in disponibilità e gestita dal Consorzio Alpe Pes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overoso procedere ad apportare la dovuta correzione alla propria precedente deliberazione n. 115/20112 che da “intitolazione di strada comunale” diventa “intitolazione di strada su territorio comunale” precisando, ulteriormente, che la intitolazione ha esclusivamente  finalità di supporto alle funzioni del servizio anagra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 E L I B E R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apportare, per le ragioni di cui in premessa, la dovuta correzione alla precedente deliberazione n. 115 in data 23.08.2012 che da “intitolazione  di strada comunale”” diventa “intitolazione di strada su territorio comunale” precisando, ulteriormente, che l’intitolazione ha esclusivamente finalità di supporto alle funzioni del servizio anagraf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2T10:44:00Z</cp:lastPrinted>
  <dcterms:modified xsi:type="dcterms:W3CDTF">2012-10-10T07:27:00Z</dcterms:modified>
  <cp:revision>30</cp:revision>
  <dc:subject/>
  <dc:title>68</dc:title>
</cp:coreProperties>
</file>