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PARCHEGGIO 1° LOTTO – LAVORI AGGIUNTIVI – CORRESPONSIONE COMPETENZ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12 dic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102 del 10.10.2013, esecutiva, si erano affidati all’Impresa Giacomini Comm. Alberto spa di Piedimulera i lavori aggiuntivi, nell’ambito degli interventi di nuova costruzione aree di parcheggio 1° lotto, per un ammontare di €. 11.000,00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ed esaminata la fattura n. 847 del 12.11.2013, ammontante a €. 12.100,00 Iva 10% compresa, corredata dallo stato avanzamento lavori unico, presentata in data 19.11.2013 prot. 2960, dalla suddetta impresa in seguito all’esecuzione degli intervent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giusto, procedere alla corresponsione di quanto dovuto alla predetta impre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’Impresa Giacomini Comm. Alberto spa di Piedimulera la somma di €. 11.000,00 + Iva di legge a saldo della fattura n. 847 del 12.11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2080101 (cap. 3472) RP del bilanc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dell’art. 134 del D.Lgs. n. 267/2000 e s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2-11T17:02:00Z</cp:lastPrinted>
  <dcterms:modified xsi:type="dcterms:W3CDTF">2014-01-13T13:35:00Z</dcterms:modified>
  <cp:revision>117</cp:revision>
  <dc:subject/>
  <dc:title> </dc:title>
</cp:coreProperties>
</file>