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NITURA N. 50 TRANSENNE STRADALI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31 dicembre,  alle ore 12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   1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so atto della necessità di rifornirsi di numero cinquanta transenne stradali,  necessarie a far fronte alle diverse esigenze legate alla sicurezza della viabilità nel corso dello svolgimento sul territorio comunale delle diverse manifestazioni a carattere pubblic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, in ragione di ciò, risulta necessario acquisire dei preventivi di spesa da ditte specializzate nel settore procedendo ad impegnare la somma di €. 4.500,00 a copertura dell’operazione di acquisito di che tratta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procedere, per le ragioni di cui in premessa, all’acquisto di numero cinquanta transenne stradali aventi struttura di acciaio, pannello monofacciale con applicazione scritta “Comune di Maser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egnare, a copertura della suddetta fornitura la somma di €. 4.500,00 all’intervento 1080103 (cap. 1928) del bilancio cor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 immediatamente eseguibile ai sensi dell’art. 134 del D.Lgs. 267/200 e sm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2-11T17:02:00Z</cp:lastPrinted>
  <dcterms:modified xsi:type="dcterms:W3CDTF">2014-02-10T11:15:00Z</dcterms:modified>
  <cp:revision>117</cp:revision>
  <dc:subject/>
  <dc:title> </dc:title>
</cp:coreProperties>
</file>