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4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E MUNICIPALE – INTERVENTI DI TINTEGGIATUR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31 dicembre,  alle ore 12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   1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a la necessità, a completamento e rifinitura dei lavori ultimati a seguito del progetto di ristrutturazione della sede municipale, di effettuare degli interventi di tinteggiatura consistenti nella: tinteggiatura locale adiacente  “sala consiliare”, ritoccatura tinteggiatura facciata, ritoccatura ringhiera in ferro, formazione di filetti in “sala consiliare”, formazione pannello in tinteggiatura ufficio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a tale scopo si è contattata la ditta Niccioli Ercole di Niccioli Alberto di Trontano che, dichiaratasi disponibile all’esecuzione di quanto richiesto, ha  richiesto un compenso economico di  1.200,00 +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di accogliere la suddetta offerta della ditta Niccioli Ercole di Niccioli Alberto di Trontano, in quanto da considerarsi equa per l’Amministrazione Comunale scrivent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l’art. 31 del Regolamento delle spese in econom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ffidare, per le ragioni di cui in premessa, alla Ditta Niccioli Ercole di Niccioli Alberto di Trontano - Via Leonardo da Vinci 23  PI 02084330030,  gli interventi di tinteggiatura di cui all’oggetto dietro il corrispettivo economico di €. 1.200,00 +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1010203 (cap. 1043) del bilancio 201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4-02-10T14:54:00Z</cp:lastPrinted>
  <dcterms:modified xsi:type="dcterms:W3CDTF">2014-02-10T13:55:00Z</dcterms:modified>
  <cp:revision>119</cp:revision>
  <dc:subject/>
  <dc:title> </dc:title>
</cp:coreProperties>
</file>