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2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VILLADOSSOLA – STAGIONE TEATRALE PER RAGAZZI 2012/2013 – CONCESSIONE CONTRIBUTO.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18 otto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sta la nota del 04.10.2012 prot. 11014, con la quale l’Assessorato alla Pubblica Istruzione del Comune di Villadossola, chiede la concessione di un contributo di €. 100,00 a sostegno della prossima stagione teatrale 2012/2013  dedicata ai ragazzi e bambini delle scuole dell’infanzia, primarie e secondarie inferiori dell’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la suddetta iniziativa culturale riveste una notevole importanza per il completamento didattico degli alunni nei diversi gradi di istruzione di apparten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di accogliere la domanda dell’Assessorato all’Istruzione del Comune di Villadossola, concedendo il contributo di €. 100,00 richies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di previsione 2012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DELIBE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concedere, per le ragioni meglio specificate in premessa, all’Assessorato Istruzione del Comune di Villadossola un contributo di €. 100,00 a sostegno dei costi di organizzazione della stagione teatrale 2012/2013 dedicata ai ragazzi e bambini delle scuole medie, elementari, materne  dell’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1050205  (cap.1507 ) del bilancio di previsione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08T09:25:00Z</cp:lastPrinted>
  <dcterms:modified xsi:type="dcterms:W3CDTF">2012-10-24T07:34:00Z</dcterms:modified>
  <cp:revision>39</cp:revision>
  <dc:subject/>
  <dc:title>68</dc:title>
</cp:coreProperties>
</file>