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45</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ORDINANZA SINDACALE N. 9/2010 PER ABBANDONO  RIFIUTO IDENTIFICATO COME AUTOMEZZO TARGA AY837NW – AFFIDAMENTO INTERVENTO DI RECUPERO E DEMOLIZIONE AUTOCARR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4 novembre, alle ore 18.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Atteso che con Ordinanza Sindacale n. 9 in data 12.08.2010, regolarmente notificata, si era ordinato al Sig.  Paravati Antonio residente in Tromello (PV) in qualità di proprietario, di procedere alla rimozione e smaltimento dell’automezzo in oggetto qualificato come rifiuto abbandon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nei termini previsti dall’ordinanza, il suddetto Sig. paravati Antonio non ha dato esecuzione a quanto ordinato  e biondi come previsto dalla citata ordinanza, in caso idi inottemperanza si deve procedere all’esecuzione d’ufficio i9n danno del soggetto obbligato, con recupero delle somme anticipate dall’Amministrazione Comunale ai sensi dell’art. 192 del D.Lgs. n. 152/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in relazione d quanto più sopra evidenziato, si è contattata la ditta B e B Autodemolizione-Autotrasporti snc di Piedimulera  (codice demolitore D02126 – Autorizzazione n. 259/01) affinché presentasse la propria migliore offerta per effettuare il recupero e la demolizione del rifiuto automezzo targa AY 837 NW di che trattas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isto ed esaminato il preventivo in data odierna, prot. 3353, che per il recupero e la demolizione di quanto richiesto prevede un costo di €. 15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di approvare il suddetto preventivo in quanto equo e conveniente per l’Amministrazione Comunale scriv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art. 7 del Regolamento delle opere in econom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TextBody"/>
        <w:rPr/>
      </w:pPr>
      <w:r>
        <w:rPr/>
        <w:t>Di affidare, per le ragioni di cui in premessa, alla Ditta B e B Autodemolizioni-Autotrasporti  snc di Piedimulera l’intervento di recupero e demolizione del rifiuto abbandonato identificato come automezzo Fiat Unic 130 targa AY 837 NW, dietro il corrispettivo di €. 15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prevedere la spesa all’intervento 1080103 (cap. 1928) del bilancio 201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procedere nei confronti del soggetto obbligato, Sig. Paravati Antonio, residente in Tromello (PV) al recupero della somma anticipata dall’A.C. ai sensi dell’art. 192 del D.Lgs. n. 152/2006.</w:t>
      </w:r>
    </w:p>
    <w:p>
      <w:pPr>
        <w:pStyle w:val="Normal"/>
        <w:jc w:val="both"/>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Comune di Masera</dc:creator>
  <dc:description/>
  <dc:language>en-US</dc:language>
  <cp:lastModifiedBy>vigile</cp:lastModifiedBy>
  <cp:lastPrinted>2010-11-17T13:50:00Z</cp:lastPrinted>
  <dcterms:modified xsi:type="dcterms:W3CDTF">2010-11-17T12:50:00Z</dcterms:modified>
  <cp:revision>14</cp:revision>
  <dc:subject/>
  <dc:title> </dc:title>
</cp:coreProperties>
</file>