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4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ORZIO ALPE PESCIA – REALIZZAZIONE OPERE - CONCESSIONE CONTRIBUTO ECONOMIC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undici, il giorno 29 nov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t>Si astengono dalla discussione gli Assessori Cesprini e Betlamini.</w:t>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Normal"/>
        <w:jc w:val="both"/>
        <w:rPr/>
      </w:pPr>
      <w:r>
        <w:rPr/>
        <w:t>Atteso che con propria missiva pervenuta in data 13.05.2011, prot. n. 1401, il Presidente del Consorzio “Alpe Pescia” chiedeva la concessione di un contributo economico a sostegno dei lavori per la realizzazione di nuova pista agro-silvo-pastorale in Loc. Travello, concessione edilizia n. 32 del 18.03.2011, il cui costo è stimato in circa €. 70/80.000,00;</w:t>
      </w:r>
    </w:p>
    <w:p>
      <w:pPr>
        <w:pStyle w:val="Normal"/>
        <w:jc w:val="both"/>
        <w:rPr/>
      </w:pPr>
      <w:r>
        <w:rPr/>
      </w:r>
    </w:p>
    <w:p>
      <w:pPr>
        <w:pStyle w:val="Normal"/>
        <w:jc w:val="both"/>
        <w:rPr/>
      </w:pPr>
      <w:r>
        <w:rPr/>
        <w:t>Dato atto che l’art. 3 della Convenzione tra il Comune di Masera e il suddetto Consorzio per la concessione in uso delle poste agro-silvo-pastorali degli alpeggi approvato con atto del Consiglio Comunale n. 16 in data 26.08.2011, prevede che “la manutenzione straordinaria dovrà avvenire di comune accordo ed in collaborazione tra il Consorzio Alpe Pescia e il Comune di Masera, al fine di reperire i fondi necessari per la realizzazione delle opere”;</w:t>
      </w:r>
    </w:p>
    <w:p>
      <w:pPr>
        <w:pStyle w:val="Normal"/>
        <w:jc w:val="both"/>
        <w:rPr/>
      </w:pPr>
      <w:r>
        <w:rPr/>
      </w:r>
    </w:p>
    <w:p>
      <w:pPr>
        <w:pStyle w:val="Normal"/>
        <w:jc w:val="both"/>
        <w:rPr/>
      </w:pPr>
      <w:r>
        <w:rPr/>
        <w:t>Dato ancora atto che con propria deliberazione n. 13 del 28.01.2010, esecutiva, si era autorizzata, per quanto di competenza, la predisposizione degli atti necessari e successivamente i lavori per completare l’accesso alla parte bassa dell’Alpe Travello;</w:t>
      </w:r>
    </w:p>
    <w:p>
      <w:pPr>
        <w:pStyle w:val="TextBody"/>
        <w:rPr/>
      </w:pPr>
      <w:r>
        <w:rPr/>
      </w:r>
    </w:p>
    <w:p>
      <w:pPr>
        <w:pStyle w:val="TextBody"/>
        <w:rPr/>
      </w:pPr>
      <w:r>
        <w:rPr/>
        <w:t>Ritenuto pertanto, a fronte di quanto più sopra specificato, di concedere al Consorzio Alpe Pescia un contributo economico di €. 5.000,00, necessario a supportare in parte le spese di che trattasi, in quanto i suddetti lavori sono da considerarsi quali interventi di interesse comunale;</w:t>
      </w:r>
    </w:p>
    <w:p>
      <w:pPr>
        <w:pStyle w:val="TextBody"/>
        <w:rPr/>
      </w:pPr>
      <w:r>
        <w:rPr/>
      </w:r>
    </w:p>
    <w:p>
      <w:pPr>
        <w:pStyle w:val="TextBody"/>
        <w:rPr/>
      </w:pPr>
      <w:r>
        <w:rPr/>
        <w:t>Acquisti i pareri favorevoli di competenza;</w:t>
      </w:r>
    </w:p>
    <w:p>
      <w:pPr>
        <w:pStyle w:val="TextBody"/>
        <w:rPr/>
      </w:pPr>
      <w:r>
        <w:rPr/>
      </w:r>
    </w:p>
    <w:p>
      <w:pPr>
        <w:pStyle w:val="TextBody"/>
        <w:rPr/>
      </w:pPr>
      <w:r>
        <w:rPr/>
        <w:t>Visto il bilancio 2011;</w:t>
      </w:r>
    </w:p>
    <w:p>
      <w:pPr>
        <w:pStyle w:val="TextBody"/>
        <w:rPr/>
      </w:pPr>
      <w:r>
        <w:rPr/>
      </w:r>
    </w:p>
    <w:p>
      <w:pPr>
        <w:pStyle w:val="TextBody"/>
        <w:rPr/>
      </w:pPr>
      <w:r>
        <w:rPr/>
        <w:t>Vista la Convenzione tra l’Ente scrivente ed il Consorzio Alpe Pescia approvata con atto del Consiglio Comunale n. 16/2011;</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 xml:space="preserve">Di concedere, per le ragioni di cui in premessa al Consorzio Alpe Pescia con sede in Masera, un contributo di €. 5.000,00 necessario a supportare in parte i costi dei lavori per la realizzazione di una nuova pista agro-silvo-pastorale in Loc. Travello;  </w:t>
      </w:r>
    </w:p>
    <w:p>
      <w:pPr>
        <w:pStyle w:val="TextBody"/>
        <w:rPr/>
      </w:pPr>
      <w:r>
        <w:rPr/>
      </w:r>
    </w:p>
    <w:p>
      <w:pPr>
        <w:pStyle w:val="TextBody"/>
        <w:rPr/>
      </w:pPr>
      <w:r>
        <w:rPr/>
        <w:t>Di prevedere la complessiva spesa all’intervento 2090101 (cap. 3253) del bilancio corrente.</w:t>
      </w:r>
    </w:p>
    <w:p>
      <w:pPr>
        <w:pStyle w:val="Normal"/>
        <w:jc w:val="both"/>
        <w:rPr/>
      </w:pPr>
      <w:r>
        <w:rPr/>
      </w:r>
    </w:p>
    <w:p>
      <w:pPr>
        <w:pStyle w:val="Normal"/>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0:00Z</dcterms:created>
  <dc:creator>Comune di Masera</dc:creator>
  <dc:description/>
  <dc:language>en-US</dc:language>
  <cp:lastModifiedBy>vigile</cp:lastModifiedBy>
  <cp:lastPrinted>2011-10-18T16:51:00Z</cp:lastPrinted>
  <dcterms:modified xsi:type="dcterms:W3CDTF">2011-12-12T11:30:00Z</dcterms:modified>
  <cp:revision>7</cp:revision>
  <dc:subject/>
  <dc:title> </dc:title>
</cp:coreProperties>
</file>