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154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4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CESSIONE CONTRIBUTO ECONOMICO STRAORDINARIO ALLA ”SOCIETA’ FILARMONICA DI VILLADOSSOLA”.</w:t>
            </w:r>
          </w:p>
        </w:tc>
      </w:tr>
    </w:tbl>
    <w:p>
      <w:pPr>
        <w:pStyle w:val="Normal"/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rFonts w:eastAsia="Tahoma"/>
          <w:sz w:val="28"/>
        </w:rPr>
        <w:t xml:space="preserve">       </w:t>
      </w:r>
      <w:r>
        <w:rPr>
          <w:sz w:val="28"/>
        </w:rPr>
        <w:t xml:space="preserve">L’anno duemiladieci, il giorno 25  novembre, alle ore 17.30, nella sala delle riunioni, convocata nei modi prescritti, si è riunita la GIUNTA COMUNAL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</w:t>
      </w:r>
      <w:r>
        <w:rPr>
          <w:sz w:val="28"/>
        </w:rPr>
        <w:t>Fatto l’appello nominale risultano: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GNOME    NOME                                                      PRESENTI            ASSENT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BRUNO MICHELE                     SINDACO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ZANOTTI JOLANDA                  VICE SINDACO 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>BETLAMINI LAURO                  ASSESSORE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MAZZI MAURO                    ASSESSORE                         X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 xml:space="preserve">TOTALE                                                                            5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Assiste il Segretario Comunale dr. BIGLIERI MA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Vista la richiesta  presentata dalla Societa’ Filarmonica di Villadossola atta ad ottenere un contributo a sostegno del progetto di scambio giovanile Italia-Portogallo, dal titolo “ Cultures and landscapes on stage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 la suddetta iniziativa, in attuazione dal 23.08.2010 al 31.08.2010, ha previsto il coinvolgimento di circa 25 giovani musicisti ossolani di età compresa tra i 14 e i 25 ann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pertanto, giusto accogliere la predetta richiesta, concedendo un contributo di €. 100,00, come  un minimo simbolico riconoscimento all’importanza dell’iniziativa progettat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quisiti i pareri favorevoli di competenz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bilancio 201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’unanimità dei voti espressi ai sensi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E L I B E R A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Di concedere per le ragioni di cui in premessa, alla Società Filarmonica di Villadossola  un contributo economico straordinario di €. 100,00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 imputare la spesa all’intervento 1050203 (cap. 1506) del bilancio corre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9:06:00Z</dcterms:created>
  <dc:creator>Comune di Masera</dc:creator>
  <dc:description/>
  <dc:language>en-US</dc:language>
  <cp:lastModifiedBy>vigile</cp:lastModifiedBy>
  <cp:lastPrinted>2010-12-01T15:36:00Z</cp:lastPrinted>
  <dcterms:modified xsi:type="dcterms:W3CDTF">2010-12-01T14:40:00Z</dcterms:modified>
  <cp:revision>5</cp:revision>
  <dc:subject/>
  <dc:title/>
</cp:coreProperties>
</file>