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56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FFIDAMENTO LAVORI DI  RISANAMENTO PORTE INTERNE SALA CONSILIARE.</w:t>
            </w:r>
          </w:p>
        </w:tc>
      </w:tr>
    </w:tbl>
    <w:p>
      <w:pPr>
        <w:pStyle w:val="Normal"/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rFonts w:eastAsia="Tahoma"/>
          <w:sz w:val="28"/>
        </w:rPr>
        <w:t xml:space="preserve">       </w:t>
      </w:r>
      <w:r>
        <w:rPr>
          <w:sz w:val="28"/>
        </w:rPr>
        <w:t xml:space="preserve">L’anno duemiladodici, il giorno 15 novembre, alle ore 17.3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>BETLAMINI LAURO                  ASSESSORE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MAZZI MAURO                    ASSESSORE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 xml:space="preserve">TOTALE                                                                            5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Assiste il Segretario Comunale dr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o atto della necessità di procedere ad effettuare una manutenzione alla porta interna, di materiale legnoso, ubicate presso la sala consiliare consistente nella sverniciatura e successiva verniciatura al fine di ottenere il loro completo risana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in ragione di ciò, si è contattata la ditta specializzata nel settore Corsini srl di Masera affinché, se interessata, presentasse un proprio preventivo di spesa per l’esecuzione di quanto richies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ed esaminato il preventivo presentato dalla suddetta ditta in data 12.11.2012 prot. 3091, che prevede, per il risanamento delle n. 4 porte interne a due ante di che trattasi con sverniciatura e verniciatura, il costo di €. 400,00/cad. + Iv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pertanto di approvare il suddetto preventivo in quanto da considerarsi equo per l’Amministrazione Comunale scriv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isiti i pareri favorevoli di compet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bilancio 201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’art. 7 del Regolamento delle opere in econom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 dei voti espressi ai sensi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ELIBERA </w:t>
      </w:r>
    </w:p>
    <w:p>
      <w:pPr>
        <w:pStyle w:val="TextBody"/>
        <w:rPr/>
      </w:pPr>
      <w:r>
        <w:rPr/>
        <w:t>Di affidare, per le ragioni di cui in premessa, alla ditta specializzata nel settore Corsini srl di Masera i lavori di risanamento delle  quattro porte interne ubicate presso la sala consiliare al costo di €. 400,00 cad. + Iv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Di prevedere la complessiva spesa ammontante a €. 1.600,00 + iva all’intervento 1010203 (cap. 1043) del bilancio 201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cquisire la certificazione di regolarità contributiv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9:06:00Z</dcterms:created>
  <dc:creator>Comune di Masera</dc:creator>
  <dc:description/>
  <dc:language>en-US</dc:language>
  <cp:lastModifiedBy>vigile</cp:lastModifiedBy>
  <cp:lastPrinted>2011-11-10T11:11:00Z</cp:lastPrinted>
  <dcterms:modified xsi:type="dcterms:W3CDTF">2012-12-14T09:59:00Z</dcterms:modified>
  <cp:revision>11</cp:revision>
  <dc:subject/>
  <dc:title/>
</cp:coreProperties>
</file>