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LAVORI DI INSTALLAZIONE LAMPIONI AD ENERGIA SOLARE PER ILLUMINAZIONE PUBBLIC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27 febbrai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remesso;</w:t>
      </w:r>
    </w:p>
    <w:p>
      <w:pPr>
        <w:pStyle w:val="TextBody"/>
        <w:numPr>
          <w:ilvl w:val="0"/>
          <w:numId w:val="2"/>
        </w:numPr>
        <w:rPr/>
      </w:pPr>
      <w:r>
        <w:rPr/>
        <w:t>che l’Ente scrivente ha aderito al cosiddetto “Patto dei Sindaci”, voluto dall’Unione Europea, al fine di perseguire l’efficienza energetica riducendo le proprie emissioni di CO2 nell’atmosfera e potenziando l’utilizzo delle fonti energetiche rinnovabili;</w:t>
      </w:r>
    </w:p>
    <w:p>
      <w:pPr>
        <w:pStyle w:val="TextBody"/>
        <w:numPr>
          <w:ilvl w:val="0"/>
          <w:numId w:val="2"/>
        </w:numPr>
        <w:rPr/>
      </w:pPr>
      <w:r>
        <w:rPr/>
        <w:t>che in quest’ottica risulta giusto e importante iniziare a sostituire le fonti di energia tradizionale dei nuovi punti luce con nuovi lampioni alimentati ad energia solare alternativa ad alta efficienza e basso consumo energetico;</w:t>
      </w:r>
    </w:p>
    <w:p>
      <w:pPr>
        <w:pStyle w:val="TextBody"/>
        <w:numPr>
          <w:ilvl w:val="0"/>
          <w:numId w:val="2"/>
        </w:numPr>
        <w:rPr/>
      </w:pPr>
      <w:r>
        <w:rPr/>
        <w:t>che in ragione di ciò a fronte della necessità di posizionare nuoci lampioni esterni nelle località° Via Sabbioni, Rivoria Alta, Marchiuso e Sant’Abbondio, si sono contattate le ditte Falcaro Guido di Masera e Rolandi Alberto di Crevoladossola, affinché fornissero un proprio preventivo di spesa per la fornitura e posa di lampioni ad energia solare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i ed esaminati i preventivi presentati dalle suddette ditte  e che qui di seguito si vengono ad illustr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itta Falcaro</w:t>
      </w:r>
      <w:r>
        <w:rPr/>
        <w:t>: Installazione lampione western co. Modello Pl12-W con fornitura e posa di  pannello solare 80 wp, batteria ermetica 50 Ah, regolatore di carica, lampada 12 led-1240 lumen – 12 w, palo zincato a caldo colore grigio h mt. 5 manodopera e materiale di consumo, realizzazione plinto di fondazione completo di tubo plastica diam. 200; costo €. 3.000 + Iva Cadaun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itta Rolandi</w:t>
      </w:r>
      <w:r>
        <w:rPr/>
        <w:t>: Fornitura e posa apparecchio illuminante tipo Neos a16 Led 26W luce 4000/4500K, cablato in classe 2 ottica 5098, palo conico curvo h mt. 5, completo di pannello, scavo e posa di basamento per palo; costo €. 3.750,00 + Iva cadaun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, di accogliere l’offerta presentata dalla ditta Falcaro Guido in quanto risulta economicamente più conveniente;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10 del Regolamento delle spes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, per le ragioni di cui in premessa, alla Ditta Falcaro Guido di Masera, Via Casa Leone 7, P.I.- 01024220038, la fornitura ed installazione di n. 4 lampioni ad energia solare da posizionare nelle località Via Sabbioni, Rivoria Alta, Marchiuso e Sant’Abbondio  al costo complessivo di €. 12.000,00 + Iva di legge, CIG – Z560ECF445;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>Di prevedere la spesa all’intervento 2080201  (cap. 3474)  del bilancio 2014 in corso di form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4-14T18:31:00Z</cp:lastPrinted>
  <dcterms:modified xsi:type="dcterms:W3CDTF">2014-04-14T16:36:00Z</dcterms:modified>
  <cp:revision>120</cp:revision>
  <dc:subject/>
  <dc:title> </dc:title>
</cp:coreProperties>
</file>