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65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ESSIONE CONTRIBUTO ECONOMICO ASSOCIAZIONE CALCIO DILETTANTISTICO MASERA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odici, il giorno 13 dicembre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GIUNTA COMUNALE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Atteso che con propria missiva pervenuta in data 22.08.2012, prot. 2289, il Presidente dell’ACD Masera, chiedeva all’Amministrazione comunale un contributo economico necessario a sostegno delle attività dell’Associazione stes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’attività sportiva svolta dalla predetta Associazione riveste una significativa importanza sotto il profilo sportivo Ae di aggregazione  giovanile per il Comune di Masera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itenuto pertanto giusto aderire alla suddetta richiesta corredata dal bilancio di previsione stagione 2012/2013 concedendo un contributo economico straordinario di €. 1.5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i concedere all’Associazione Calcistica Dilettanti ACD Masera un contributo economico straordinario di €. 1.500,00, necessario a sostegno dell’attività dell’Associazione stes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Di imputare la suddetta spesa all’intervento 1050205 (cap. 1507) del bilancio corrente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6:00Z</dcterms:created>
  <dc:creator>Comune di Masera</dc:creator>
  <dc:description/>
  <dc:language>en-US</dc:language>
  <cp:lastModifiedBy>vigile</cp:lastModifiedBy>
  <cp:lastPrinted>2012-12-28T09:16:00Z</cp:lastPrinted>
  <dcterms:modified xsi:type="dcterms:W3CDTF">2012-12-28T08:16:00Z</dcterms:modified>
  <cp:revision>28</cp:revision>
  <dc:subject/>
  <dc:title/>
</cp:coreProperties>
</file>