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ALLA A.S.D. GRUPPO BOCCIOFILO MASERA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3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  <w:t>Vista la richiesta presentata in data 24.09.2012, prot. 2577, del Presidente dell’A.S.D. Culturale Gruppo Bocciofilo di Masera, intesa ad ottenere un contributo economico a sostegno dell’iniziativa “Campionato di Società serie B anno 2012/2013” che prevede un minimo di n. 9 incontri in trasferta, nelle Regioni Piemonte, Valle d’Aosta e Liguria, e n. 9 incontri in “cas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iniziativa rivesta una significativa importanza sotto l’aspetto sportivo con riflessi anche nell’ambito turistico in quanto dà la possibilità di far conoscere il territorio di Masera oltre i propri confini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 pertanto giusto aderire alla predetta richiesta corredata dal piano finanziario preventivo, concedendo un contributo straordinario di €. 8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’A.S.D. Circolo Bocciofilo di Masera un contributo economico straordinario di    €. 800,00, per le ragioni specificate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Di imputare la suddetta spesa all’intervento 1050205 (cap. 1507) del bilancio corr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8T09:18:00Z</cp:lastPrinted>
  <dcterms:modified xsi:type="dcterms:W3CDTF">2012-12-28T08:18:00Z</dcterms:modified>
  <cp:revision>29</cp:revision>
  <dc:subject/>
  <dc:title/>
</cp:coreProperties>
</file>