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7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ISTRUTTURAZIONE SEDE COMUNALE – OPERE DI COMPLETAMENTO – APPROVAZIONE CERTIFICATI DI REGOLARE ESECUZION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13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Heading"/>
        <w:rPr>
          <w:rFonts w:ascii="Tahoma" w:hAnsi="Tahoma" w:cs="Tahoma"/>
          <w:sz w:val="24"/>
        </w:rPr>
      </w:pPr>
      <w:r>
        <w:rPr>
          <w:rFonts w:cs="Tahoma" w:ascii="Tahoma" w:hAnsi="Tahoma"/>
          <w:sz w:val="24"/>
        </w:rPr>
        <w:t>LA GIUNTA COMUNALE</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Atteso che con propria precedente deliberazione n. 125  del 13.09.2012, esecutiva, si sono affidati i lavori di cui all’oggetto, per ogni singola categoria, cosi come segue:</w:t>
      </w:r>
    </w:p>
    <w:p>
      <w:pPr>
        <w:pStyle w:val="Heading"/>
        <w:numPr>
          <w:ilvl w:val="0"/>
          <w:numId w:val="2"/>
        </w:numPr>
        <w:jc w:val="both"/>
        <w:rPr>
          <w:rFonts w:ascii="Tahoma" w:hAnsi="Tahoma" w:cs="Tahoma"/>
          <w:b w:val="false"/>
          <w:b w:val="false"/>
          <w:bCs/>
          <w:sz w:val="24"/>
        </w:rPr>
      </w:pPr>
      <w:r>
        <w:rPr>
          <w:rFonts w:cs="Tahoma" w:ascii="Tahoma" w:hAnsi="Tahoma"/>
          <w:b w:val="false"/>
          <w:bCs/>
          <w:sz w:val="24"/>
        </w:rPr>
        <w:t>Opere edili, ditta Costruzioni di Conti e Pagani snc di Trontano, al costo netto, a seguito del ribasso del 2%, €. 1.166,20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Opere di falegnameria – Ditta Saliceti Massimiliano di Domodossola, al costo netto, a seguito del ribasso del 8%, di €. 3.277,28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Opere di imbianchino – Ditta Niccioli Ercole di Niccioli Alberto di Trontano, al costo netto, a seguito del ribasso del 2%, di €. 2.630,33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Impianto elettrico – Ditta Falcaro Guido di Masera, al costo netto, a seguito del ribasso del 10%, di €. 3.538,80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Impianto igienico sanitario – Ditta Cantarelli Giuliano di Masera, al costo netto a seguito del ribasso del 4%, di €. 1.320,96</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Visti ed esaminati i certificati di regolare esecuzione, relativi ai singoli interventi, presentati dal tecnico incaricato in data odierna, al prot. 3436, così risultanti:</w:t>
      </w:r>
    </w:p>
    <w:p>
      <w:pPr>
        <w:pStyle w:val="Heading"/>
        <w:numPr>
          <w:ilvl w:val="0"/>
          <w:numId w:val="2"/>
        </w:numPr>
        <w:jc w:val="both"/>
        <w:rPr/>
      </w:pPr>
      <w:r>
        <w:rPr>
          <w:rFonts w:cs="Tahoma" w:ascii="Tahoma" w:hAnsi="Tahoma"/>
          <w:b w:val="false"/>
          <w:bCs/>
          <w:sz w:val="24"/>
        </w:rPr>
        <w:t>Opere edili, certifica che i lavori sono regolarmente eseguiti e liquida alla ditta la somma  di €. 1.166,20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Opere di falegnameria – certifica che i lavori sono regolarmente eseguiti, con lievi modificazioni  rientranti nella facoltà discrezionale della D.L., e liquida alla ditta la somma di  €. 3.277,28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Opere di imbianchino – certifica che i lavori sono regolarmente eseguiti e liquida alla ditta la somma  di €. 2.630,33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Impianto elettrico – certifica che i lavori sono regolarmente eseguiti e liquida alla ditta la somma  di €. 3.538,80 + Iva;</w:t>
      </w:r>
    </w:p>
    <w:p>
      <w:pPr>
        <w:pStyle w:val="Heading"/>
        <w:numPr>
          <w:ilvl w:val="0"/>
          <w:numId w:val="2"/>
        </w:numPr>
        <w:jc w:val="both"/>
        <w:rPr>
          <w:rFonts w:ascii="Tahoma" w:hAnsi="Tahoma" w:cs="Tahoma"/>
          <w:b w:val="false"/>
          <w:b w:val="false"/>
          <w:bCs/>
          <w:sz w:val="24"/>
        </w:rPr>
      </w:pPr>
      <w:r>
        <w:rPr>
          <w:rFonts w:cs="Tahoma" w:ascii="Tahoma" w:hAnsi="Tahoma"/>
          <w:b w:val="false"/>
          <w:bCs/>
          <w:sz w:val="24"/>
        </w:rPr>
        <w:t>Impianto igienico sanitario – certifica che i lavori sono regolarmente eseguiti e liquida alla ditta la somma  di €. 1.320,96;</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Ritenuto pertanto di approvare i suddetti certificati di regolare esecuzione  corrispondenti alle singole ditte,  le somme risultanti a margine del corrispondente intervento dando atto che il costo complessivo finale è compreso nella previsione originaria di progetto;</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Acquisiti i pareri favorevoli di competenz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Visto il bilancio 2012;</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All’unanimità dei voti espressi ai sensi di legge;</w:t>
      </w:r>
    </w:p>
    <w:p>
      <w:pPr>
        <w:pStyle w:val="Heading"/>
        <w:jc w:val="both"/>
        <w:rPr>
          <w:rFonts w:ascii="Tahoma" w:hAnsi="Tahoma" w:cs="Tahoma"/>
          <w:b w:val="false"/>
          <w:b w:val="false"/>
          <w:bCs/>
          <w:sz w:val="24"/>
        </w:rPr>
      </w:pPr>
      <w:r>
        <w:rPr>
          <w:rFonts w:cs="Tahoma" w:ascii="Tahoma" w:hAnsi="Tahoma"/>
          <w:b w:val="false"/>
          <w:bCs/>
          <w:sz w:val="24"/>
        </w:rPr>
      </w:r>
    </w:p>
    <w:p>
      <w:pPr>
        <w:pStyle w:val="Heading"/>
        <w:rPr>
          <w:rFonts w:ascii="Tahoma" w:hAnsi="Tahoma" w:cs="Tahoma"/>
          <w:b w:val="false"/>
          <w:b w:val="false"/>
          <w:bCs/>
          <w:sz w:val="24"/>
        </w:rPr>
      </w:pPr>
      <w:r>
        <w:rPr>
          <w:rFonts w:cs="Tahoma" w:ascii="Tahoma" w:hAnsi="Tahoma"/>
          <w:b w:val="false"/>
          <w:bCs/>
          <w:sz w:val="24"/>
        </w:rPr>
        <w:t>DELIBERA</w:t>
      </w:r>
    </w:p>
    <w:p>
      <w:pPr>
        <w:pStyle w:val="Heading"/>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Di approvare, per le ragioni di cui in premessa, i certificati di regolare esecuzione relativi ai singoli interventi  delle opere di completamento, presentati in data odierna dal tecnico incaricato Geom. Blardone Maurizio di Pallanzeno,  corrispondendo alle singole ditte  le somme risultanti a margine del corrispondente intervento, così come indicato in narrativ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Di prevedere la complessiva spesa ammontante a €. 12.195,77 + Iva all’intervento 2010501 (cap. 3002) RP e competenza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28:00Z</cp:lastPrinted>
  <dcterms:modified xsi:type="dcterms:W3CDTF">2012-12-28T08:29:00Z</dcterms:modified>
  <cp:revision>33</cp:revision>
  <dc:subject/>
  <dc:title/>
</cp:coreProperties>
</file>