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7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UTENZIONE IMPIANTO IDRAULICO IMMOBILI COMUNALI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3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A GIUNTA  COMU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/>
        <w:t>Preso atto della necessità di procedere all’esecuzione di interventi  manutentivi all’impianto idraulico nella struttura presso gli impianti sportivi comunali e presso gli appartamenti comunali di Via Ca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, in ragione di ciò si è contattata la ditta Fratelli Prini s.n.c. di Masera affinché, se interessata, presentasse il preventivo di spesa per l’esecuzione degli interventi di che trattas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dalla predetta ditta  in data 04.12.2012,  prot. n. 3317 che, per l’esecuzione di smontaggio e rimontaggio caldaia appartamento Via Carale e fornitura e posa di filtro Cillit e vitoni miscelatori doccia presso gli Impianti Sportivi,  chiede il corrispettivo di €. 34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approvare il suddetto preventivo di spesa in quanto da considerarsi equo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7 del Regolamento comunale dei lavori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/>
        <w:t>Di affidare, per le ragioni di cui in premessa, alla ditta Fratelli Prini s.n.c. di Masera gli interventi di cui all’oggetto, dietro il corrispettivo economico €. 340,00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1010503 (CAP.1156 ) de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 (DURC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38:00Z</cp:lastPrinted>
  <dcterms:modified xsi:type="dcterms:W3CDTF">2012-12-28T08:39:00Z</dcterms:modified>
  <cp:revision>37</cp:revision>
  <dc:subject/>
  <dc:title/>
</cp:coreProperties>
</file>