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7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ISTRUTTURAZIONE VIABILITA’ E MANUTENZIONE PATRIMONIO COMUNALE – INTERVENTI COMPLEMENTARI E MIGLIORATIVI – CORRESPONSIONE COMPETENZE TECNICH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0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1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A GIUNTA  COMU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/>
        <w:t>Atteso  che con propria precedente deliberazione n. 116 in data 06.10.2011, esecutiva, si è conferito formale incarico al Geom. Piroia Alessandro di Trontano della redazione del progetto per la realizzazione degli interventi complementari e migliorativi dei lavori in oggetto, individuati dallo stesso tecnico in apposita relazione tec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con propria deliberazione n. 173, stessa data della presente, si è proceduto all’approvazione degli atti di contabilità finale de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arcella n. 47 in data 18.12.2012, ammontante a €. 1.262,45 + Iva e CP compresi, presentata dal suddetto tecnico a saldo delle prestazioni professionali prestate e ritenutola degna di approvazione poiché corrispondente a quanto previsto nel Qte de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 E L I B E R 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Di corrispondere, per le ragioni di cui in premessa, al Geom. Alessandro Piroia di Trontano la somma di €. 1.262,45 + Iva e CP comprese, a saldo della parcella n. 47 del 18.12.2012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 prevedere la spesa all’intervento 2080106 (cap. 3481) RP del bilancio 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3-01-30T15:04:00Z</cp:lastPrinted>
  <dcterms:modified xsi:type="dcterms:W3CDTF">2013-01-30T14:04:00Z</dcterms:modified>
  <cp:revision>39</cp:revision>
  <dc:subject/>
  <dc:title/>
</cp:coreProperties>
</file>