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7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QUISTO EDIFICIO DI PROPRIETA’  DELLA PARROCCHIA DI SAN MARTINO CENSITO AL NCEU FOGLIO 19 MAPPALE 352 – CORRESPONSIONE COMPETENZE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20 dic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4                          1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con propria precedente deliberazione n. 99 in data 12.07.2012, esecutiva, si è conferito formale incarico al Notaio Dott. Laura Consolandi, corrente in Domodossola, per la redazione dell’atto di acquisto dell’edificio di cui all’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fattura n. 2012/FA/207 in data 31.10.2012, ammontante a €. 2.033,22 + Iva di legge, pervenuta in data 18.12.2012, prot. 3468, dal suddetto Notaio a saldo delle prestazioni effettuate per l’atto di che trattasi stipulato in data 31.10.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giusto procedere alla corresponsione della suddetta somma a saldo della citata fattura n. 2012/FA/2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rrispondere, per le ragioni di cui in premessa, al Notaio Dott. Laura Consolandi di Domodossola la somma di €. 2.033,22 + Iva  di legge,  a saldo della fattura n. 2012/FA/207 in data 31.10.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uddetta spesa all’intervento 1010203 (cap. 1058) del bilancio 201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3-01-29T08:42:00Z</cp:lastPrinted>
  <dcterms:modified xsi:type="dcterms:W3CDTF">2013-01-29T07:42:00Z</dcterms:modified>
  <cp:revision>41</cp:revision>
  <dc:subject/>
  <dc:title/>
</cp:coreProperties>
</file>