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2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PERE DI URBANIZZAZIONE AREA PIP IN LOCALITA’ COLONIA – APPALTO INTEGRATO – APPROVAZIONE 2° SAL.-</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4 marzo, alle ore 18.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che con contratto in data 30.07.2009, Rep. N. 301, sottoscritto  dall’impresa aggiudicataria Bendotti srl con sede in Masera, è stato assegnato definitivamente, l’appalto per la progettazione esecutiva  e realizzazione di tutte le opere e provviste necessarie per i lavori di costruzione delle opere di urbanizzazione del Pip in Loc. Colo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ed esaminato il 2° SAL redatto in data 20.01.2010 dal Direttore dei Lavori, Geom. Fobelli Giuliano, dal quale risultano eseguiti lavori per un importo di €. 105.810.0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procedere alla approvazione del suddetto 1° SAL di che tratt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 in corso di form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pprovare per le ragioni esposte in premessa, il 2° SAL dei lavori in oggetto, che prevede lavori per un importo di €. 105.810,00 + Iva;</w:t>
      </w:r>
    </w:p>
    <w:p>
      <w:pPr>
        <w:pStyle w:val="TextBody"/>
        <w:rPr/>
      </w:pPr>
      <w:r>
        <w:rPr/>
      </w:r>
    </w:p>
    <w:p>
      <w:pPr>
        <w:pStyle w:val="TextBody"/>
        <w:rPr/>
      </w:pPr>
      <w:r>
        <w:rPr/>
        <w:t>Di corrispondere all’Impresa Bendotti srl di Masera la somma  dovuta con le modalità  di cui al capitolato d’appalto con imputazione all’intervento 2110601 (cap. 3572) RP del bilancio 2010 in corso di formazione;</w:t>
      </w:r>
    </w:p>
    <w:p>
      <w:pPr>
        <w:pStyle w:val="TextBody"/>
        <w:rPr/>
      </w:pPr>
      <w:r>
        <w:rPr/>
      </w:r>
    </w:p>
    <w:p>
      <w:pPr>
        <w:pStyle w:val="TextBody"/>
        <w:rPr/>
      </w:pPr>
      <w:r>
        <w:rPr/>
        <w:t>Di dichiarare la presente deliberazione immediatamente esecutiva, ai sensi e per gli effetti dell’art. 134 del D.Lgs. n. 267/2000.</w:t>
      </w:r>
    </w:p>
    <w:p>
      <w:pPr>
        <w:pStyle w:val="Heading1"/>
        <w:rPr>
          <w:rFonts w:ascii="Tahoma" w:hAnsi="Tahoma" w:cs="Tahoma"/>
        </w:rPr>
      </w:pPr>
      <w:r>
        <w:rPr>
          <w:rFonts w:cs="Tahoma" w:ascii="Tahoma" w:hAnsi="Tahoma"/>
        </w:rPr>
      </w:r>
    </w:p>
    <w:p>
      <w:pPr>
        <w:pStyle w:val="Heading1"/>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3-11T09:59:00Z</cp:lastPrinted>
  <dcterms:modified xsi:type="dcterms:W3CDTF">2010-03-11T08:59:00Z</dcterms:modified>
  <cp:revision>5</cp:revision>
  <dc:subject/>
  <dc:title/>
</cp:coreProperties>
</file>