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2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OPERE DI URBANIZZAZIONE AREA PIP IN LOC. COLONIA – APPALTO INTEGRATO – COMPETENZE TECNICHE  PER PROGETTAZIONE – CORRESPONSIONE SALDO. </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4 marzo, alle ore 18.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Premesso;</w:t>
      </w:r>
    </w:p>
    <w:p>
      <w:pPr>
        <w:pStyle w:val="TextBody"/>
        <w:numPr>
          <w:ilvl w:val="0"/>
          <w:numId w:val="2"/>
        </w:numPr>
        <w:rPr/>
      </w:pPr>
      <w:r>
        <w:rPr/>
        <w:t>che con precedente deliberazione n. 94 del 29.06.2007, esecutiva, si è approvato il progetto definitivo dei lavori in oggetto;</w:t>
      </w:r>
    </w:p>
    <w:p>
      <w:pPr>
        <w:pStyle w:val="TextBody"/>
        <w:numPr>
          <w:ilvl w:val="0"/>
          <w:numId w:val="2"/>
        </w:numPr>
        <w:rPr/>
      </w:pPr>
      <w:r>
        <w:rPr/>
        <w:t>che con determinazione n. 7 del 26.01.2009, il Responsabile del Servizio, ha proceduto ad approvare il verbale di gara mediante procedura aperta per l’affidamento dell’appalto integrato concernente la progettazione esecutiva e i lavori di costruzione di opere di urbanizzazione area PIP in Loc. Colonia con aggiudicazione alla Ditta Bendotti srl con sede in Masera;</w:t>
      </w:r>
    </w:p>
    <w:p>
      <w:pPr>
        <w:pStyle w:val="TextBody"/>
        <w:numPr>
          <w:ilvl w:val="0"/>
          <w:numId w:val="2"/>
        </w:numPr>
        <w:rPr/>
      </w:pPr>
      <w:r>
        <w:rPr/>
        <w:t>che in data 04.05.2009, prot. n. 1413 d’arrivo, la suddetta Ditta ha trasmesso il progetto esecutivo dei lavori di che trattasi, redatto dall’Ing. Sandra Garavaglia dello Studio Associato Iydro Geo di Santa Maria Maggiore;</w:t>
      </w:r>
    </w:p>
    <w:p>
      <w:pPr>
        <w:pStyle w:val="TextBody"/>
        <w:numPr>
          <w:ilvl w:val="0"/>
          <w:numId w:val="2"/>
        </w:numPr>
        <w:rPr/>
      </w:pPr>
      <w:r>
        <w:rPr/>
        <w:t>che con propria deliberazione n. 77 in data 14.05.2009, esecutiva, si è proceduto all’approvazione del suddetto progetto esecutivo;</w:t>
      </w:r>
    </w:p>
    <w:p>
      <w:pPr>
        <w:pStyle w:val="TextBody"/>
        <w:numPr>
          <w:ilvl w:val="0"/>
          <w:numId w:val="2"/>
        </w:numPr>
        <w:rPr/>
      </w:pPr>
      <w:r>
        <w:rPr/>
        <w:t>che in data odierna, Rep. N. 301, è stato sottoscritto il contratto d’appalto per la progettazione esecutiva e realizzazione di tutte le opere e provviste necessarie per i lavori di costruzione delle opere di urbanizzazione del PIP in Loc. Colonia al cui art. 8  si prevede che il compenso per l’attività di progettazione venga direttamente corrisposto ai tecnici incaricati con le percentuali e nei termini indicati  nell’atto;</w:t>
      </w:r>
    </w:p>
    <w:p>
      <w:pPr>
        <w:pStyle w:val="TextBody"/>
        <w:rPr/>
      </w:pPr>
      <w:r>
        <w:rPr/>
      </w:r>
    </w:p>
    <w:p>
      <w:pPr>
        <w:pStyle w:val="TextBody"/>
        <w:rPr/>
      </w:pPr>
      <w:r>
        <w:rPr/>
        <w:t>Vista ed esaminata la parcella proforma n. 1 in data 15.01.2010, ammontante a €. 8.319,83 Iva e CPA comprese, presentata dallo Studio Hydro Geo di Santa Maria Maggiore quale  saldo dell’onorario per la  redazione del progetto esecutivo e ritenutola degna di approvazione e liquidazione  poiché conforme a quanto originariamente disciplinato;</w:t>
      </w:r>
    </w:p>
    <w:p>
      <w:pPr>
        <w:pStyle w:val="TextBody"/>
        <w:rPr/>
      </w:pPr>
      <w:r>
        <w:rPr/>
      </w:r>
    </w:p>
    <w:p>
      <w:pPr>
        <w:pStyle w:val="TextBody"/>
        <w:rPr/>
      </w:pPr>
      <w:r>
        <w:rPr/>
        <w:t>Acquisiti i pareri favorevoli di competenza in ordine alla regolarità tecnico contabile;</w:t>
      </w:r>
    </w:p>
    <w:p>
      <w:pPr>
        <w:pStyle w:val="TextBody"/>
        <w:rPr/>
      </w:pPr>
      <w:r>
        <w:rPr/>
      </w:r>
    </w:p>
    <w:p>
      <w:pPr>
        <w:pStyle w:val="TextBody"/>
        <w:rPr/>
      </w:pPr>
      <w:r>
        <w:rPr/>
        <w:t>Visto il bilancio 210 in corso di formazione;</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 xml:space="preserve">DELIBERA </w:t>
      </w:r>
    </w:p>
    <w:p>
      <w:pPr>
        <w:pStyle w:val="TextBody"/>
        <w:jc w:val="center"/>
        <w:rPr/>
      </w:pPr>
      <w:r>
        <w:rPr/>
      </w:r>
    </w:p>
    <w:p>
      <w:pPr>
        <w:pStyle w:val="TextBody"/>
        <w:rPr/>
      </w:pPr>
      <w:r>
        <w:rPr/>
        <w:t>Di corrispondere, per le ragioni specificate in premessa, all’Ing. Sandra Garavaglia  dello Studio Associato Hydro Geo di Santa Maria Maggiore la somma di €. 8.319,83 Iva e Cpa comprese, a saldo della parcella proforma n. 1 del 15.01.2010 relative al  saldo dell’onorario per la redazione del progetto esecutivo dei lavori in oggetto;</w:t>
      </w:r>
    </w:p>
    <w:p>
      <w:pPr>
        <w:pStyle w:val="TextBody"/>
        <w:rPr/>
      </w:pPr>
      <w:r>
        <w:rPr/>
      </w:r>
    </w:p>
    <w:p>
      <w:pPr>
        <w:pStyle w:val="TextBody"/>
        <w:rPr/>
      </w:pPr>
      <w:r>
        <w:rPr/>
        <w:t>Di prevedere la complessiva spesa all’intervento 2110606 (cap. 3573)RP del bilancio 2010 in corso di formazione, dando atto che si acquisirà parcella definitiva ad avvenuto pagamento.</w: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dcterms:modified xsi:type="dcterms:W3CDTF">2010-03-11T09:07:00Z</dcterms:modified>
  <cp:revision>4</cp:revision>
  <dc:subject/>
  <dc:title/>
</cp:coreProperties>
</file>