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29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FFIDAMENTO INTERVENTO DI SISTEMAZIONE PALO ILLUMINAZIONE PUBBLICA UBICATO IN VIA CANGELLI.</w:t>
            </w:r>
          </w:p>
        </w:tc>
      </w:tr>
    </w:tbl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tredici, il giorno 21 marzo,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 5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eso atto dell’urgente necessità di provvedere alla risistemazione di un palo dell’illuminazione pubblica di pertinenza comunale, seriamente  danneggiato e quindi non più funziona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in ragione di quanto più sopra evidenziato, si è contattata la ditta specializzata nel settore CDL srl di Crevoladossola affinché dopo puntuale sopralluogo, presentasse preventivo per la sistemazione del palo di che tratta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ed esaminato il preventivo di spesa presentato dalla suddetta ditta in data 14.03.2013, prot. 838 che qui di seguito si viene ad illustrare:</w:t>
      </w:r>
    </w:p>
    <w:p>
      <w:pPr>
        <w:pStyle w:val="Normal"/>
        <w:jc w:val="both"/>
        <w:rPr/>
      </w:pPr>
      <w:r>
        <w:rPr/>
        <w:t>- Intervento autogrù per rimozione palo esistente, taglio palo parte inferiore interrata per riposizionamento, posizionamento palo sul muro parcheggio con staffe a muro idonee, sostituzione corpo lampada jm 150 w, realizzazione linea elettrica in tubazione in ferro a vista sul muro perimetrale del posteggio, posizionamento nuovo pozzetto per giunto dei pali in arrivo al vecchio palo, prove e collaudi dell’impianto, ad  un costo pari a €. 1.970,00 + 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, di approvare il predetto preventivo, in quanto da considerarsi equo per l’Amministrazione Comunale scrivente, e quindi di affidare alla ditta CDL srl l’intervento di che tratta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7 del Regolamento delle opere in econom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3 in corso di form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ffidare, per le ragioni di cui in premessa, alla ditta specializzata nel settore  CDL srl di Crevoladossola, l’intervento di sistemazione del palo dell’illuminazione pubblica ubicato in Via Cangelli al costo di €. 1.970,00 + 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vedere la complessiva spesa all’intervento 2080101 (cap. 3472)RP del bilancio 2013 in corso di form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cquisire la documentazione di regolarità contributiva (DURC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06:00Z</dcterms:created>
  <dc:creator>Comune di Masera</dc:creator>
  <dc:description/>
  <dc:language>en-US</dc:language>
  <cp:lastModifiedBy>vigile</cp:lastModifiedBy>
  <cp:lastPrinted>2013-03-28T09:15:00Z</cp:lastPrinted>
  <dcterms:modified xsi:type="dcterms:W3CDTF">2013-03-28T08:18:00Z</dcterms:modified>
  <cp:revision>50</cp:revision>
  <dc:subject/>
  <dc:title/>
</cp:coreProperties>
</file>