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ERMINAZIONE VALORE BASE AREE FABBRICABILI ANNO 2010 PER L’APPLICAZIONE DELLE SANZIONI ICI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icordato che con deliberazione della Giunta Comunale n. 36 del 17.03.2005, si è proceduto alla determinazione dei valori delle aree  fabbricabili ai quali fare riferimento in sede di verifica ICI per l’anno 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 la  necessità di  determinare tali valori anche per l’ann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utilizzare lo stesso criterio dei valori ISTAT di cui alla deliberazione della Giunta Comunale n. 22 del 24.03.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Legislativo n. 446/1997 e s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a pareri di cui all’art. 49/1° comma del D.Lgs.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Di stabilire in €. 45,00 il valore di riferimento per l’anno 2010 per le aree fabbricabili commerciali e residenziali di nuovo impianto e completamento al quale fare riferimento in sede di verifica ICI al metro quad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stabilire in €. 30,00 il valore di riferimento per l’anno 2010 per le aree fabbricabili artigianali di nuovo impianto e completamento al quale fare riferimento in sede di verifica ICI al metro quad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saranno esentate dall’applicazione di riferimento le aree assoggettate a qualsiasi tipo di vincolo di inedificabilità, esclusivamente per la fascia di area sottoposta a vincolo, a seguito di istruttoria d’ufficio e dietro istanza presentata dalla pa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dcterms:modified xsi:type="dcterms:W3CDTF">2010-03-11T09:33:00Z</dcterms:modified>
  <cp:revision>5</cp:revision>
  <dc:subject/>
  <dc:title/>
</cp:coreProperties>
</file>