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FORMAZIONE MARCIAPIEDI IN VIA STRABELLA – APPROVAZIONE ATTI DI CONTABILITA’ FIN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4 marz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34 del 24.09.2009, esecutiva, si affidavano i lavori in oggetto all’Impresa Prini srl di Belgirate dietro il corrispettivo di €. 12.836,55, per lavori al netto del ribasso applicato del 12,972%, oltre a €. 124,11 per oneri di sicurezza e l’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i ed esaminati gli atti di contabilità finale pervenuti in data 09.02.2010 prot. 419, dalla Direzione dei Lavori e completi di: verbale di consegna e inizio lavori, libretto delle misure, registro di contabilità, lista delle economie n. 1, stato finale dei lavori, certificato relativo alla cessione dei crediti, quadro economico a consuntivo e prospetto di raffronto, relazione sul conto finale e certificato di regolare esecuzione; dai quali risulta un credito all’impresa di €. 12.960,67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, procedere all’approvazione dei predetti atti di contabilità fi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pprovare, per le ragioni esposte in premessa, gli atti di contabilità finale ed il certificato di regolare esecuzione dei lavori di che trattasi, pervenuti dalla Direzione Lavori in data 09.02.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ovvedere quindi a corrispondere a favore dell’Impresa Prini srl di Belgirate la somma di €. 12.960,67 + Iva con previsione all’interevento 2080101 (cap. 3472)RP del bilancio 2010 in corso di formazio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dcterms:modified xsi:type="dcterms:W3CDTF">2010-03-11T09:50:00Z</dcterms:modified>
  <cp:revision>5</cp:revision>
  <dc:subject/>
  <dc:title/>
</cp:coreProperties>
</file>