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3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VRACANNONE SPETTANTE AGLI ENTI RIVIERASCHI PER DERIVAZIONE ACQUA AD USO IDROELETTRICO CON POTENZA NOMINALE MEDIA SUPERIORE A 220 KW – DERIVAZIONE OFFICINE LORENZINA SRL – APPROVAZIONE RIPARTIZION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quattordici, il giorno 10 april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tteso che la Provincia del Vco con deliberazione di Giunta Provinciale n. 237 dl 04.08.2005, ha stabilito, nelle more dell’adozione del regolamento regionale, che l’80% del sovraccanone di cui all’art. 53 del R.D. n. 1775/33 e smi dovuto dai concessionari idroelettrici degli impianti con potenza nominale media superiore a 220 Kw, sia versato ai comuni rivieraschi, con criteri previsti nella stessa deliberazione, mentre il restante 20% venga versato alla Provincia del V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rispetto alla derivazione delle Officine Lorenzina srl, il suddetto rapporto determina la seguente situ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vracannone da ripartire anno 2014 – Potenza Kw. 379,7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o complessivo €. 2.172,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ota dovuta alla Provincia €. 434,48 pari al 2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ota dovuta al Comune di Masera €. 1.216,54 pari al 70% dell’80% rest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ota dovuta al Comune di Trontano €. 521,38 pari al 30% dell’80% res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di approvare la suddetta riparti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i approvare, come si approva, la ripartizione per l’anno 2014 e seguenti dei sovracannoni rivieraschi spettanti ai Comuni, relativamente alla derivazione Officine Lorenzina srl di Masera formulata dalla provincia del Vco con nota del 13.01.2014 prot. N. 94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vvedere a trasmettere la presente deliberazione alla Provincia del Vco, Settore V – Ufficio Segreteria di Settore, per i conseguenti adempimenti di liquidazione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4-04-14T18:05:00Z</cp:lastPrinted>
  <dcterms:modified xsi:type="dcterms:W3CDTF">2014-04-14T16:06:00Z</dcterms:modified>
  <cp:revision>128</cp:revision>
  <dc:subject/>
  <dc:title> </dc:title>
</cp:coreProperties>
</file>