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3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RSO DI SCI ALPINO IN LOC. DOMOBIANCA – CONCORSO SPESE TRASPORTO  ALLIEVI RESIDENTI IN MASERA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4 marzo, alle ore 18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emesso che il Centro Agonistico Domobianca organizza per la stagione 2009/2010 il 31° corso di sci alpino per gli alunni delle scuole elementari e medi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a la richiesta del predetto Centro con cui si chiede la disponibilità dell’Amministrazione in ordine alla partecipazione economica alle spese di  trasporto verso la località Domobianca (andata e ritorno) degli alunni residenti in Masera, assumendo la quota di €. 65,00 + Iva pro capi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che il numero degli alunni delle scuole elementari e medie residenti in Masera partecipanti al corso corrisponde a sedici unità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o il programma del corso e considerato che l’iniziativa in oggetto contribuisce ad accrescere l’interesse verso l’attività sportiv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 di concorrere  alle spese di trasporto degli allievi del corso residenti in Masera nella misura di € 65,00 + Iva  per ciascuno, come già effettuato gli anni preceden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cquis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di previsione 2010 in corso di approv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IBE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concorrere alle spese di trasporto verso la Località Domobianca (andata e ritorno) degli alunni delle scuole elementari e medie residenti nel Comune di Masera, partecipanti al corso di sci alpino di cui in premessa, nella misura di €. 65,00 + Iva 20% pro capi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dare atto che la spesa derivante dal presente provvedimento, pari a €. 1.248,00, Iva compresa, viene prevista all’intervento 1040503 ( cap. 1418) del bilancio 2010 in corso di approvazione, dando atto che si procederà alla liquidazione a presentazione di regolare fat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Comune di Masera</cp:lastModifiedBy>
  <dcterms:modified xsi:type="dcterms:W3CDTF">2010-04-01T08:26:00Z</dcterms:modified>
  <cp:revision>7</cp:revision>
  <dc:subject/>
  <dc:title/>
</cp:coreProperties>
</file>