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4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64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GGETTO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EGGE N. 196/1997 – IMPIEGO TEMPORANEO E STRAORDINARIO DI LAVORATORI DISOCCUPATI – ADESIONE PROGETTO FORMATIVO E DI ORIENTAMENTO.</w:t>
            </w:r>
          </w:p>
        </w:tc>
      </w:tr>
    </w:tbl>
    <w:p>
      <w:pPr>
        <w:pStyle w:val="Normal"/>
        <w:ind w:right="-28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42" w:hanging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142" w:hanging="0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 xml:space="preserve">L’anno duemiladieci, il giorno 7  gennaio, alle ore 17.30, nella sala delle riunioni, convocata nei modi prescritti, si è riunita la GIUNTA COMUNALE. 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</w:t>
      </w:r>
      <w:r>
        <w:rPr>
          <w:rFonts w:cs="Tahoma" w:ascii="Tahoma" w:hAnsi="Tahoma"/>
          <w:sz w:val="28"/>
        </w:rPr>
        <w:t>Fatto l’appello nominale risultano: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 xml:space="preserve">     </w:t>
      </w:r>
      <w:r>
        <w:rPr>
          <w:rFonts w:cs="Tahoma" w:ascii="Tahoma" w:hAnsi="Tahoma"/>
        </w:rPr>
        <w:t>COGNOME    NOME                                                     PRESENTI            ASSENT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RUNO MICHELE                     SINDACO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ZANOTTI JOLANDA                  VICE SINDACO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ETLAMINI LAURO                  ASSESSORE                         X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COMAZZI MAURO                    ASSESSORE                         X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/>
        <w:t xml:space="preserve">     </w:t>
      </w:r>
      <w:r>
        <w:rPr>
          <w:rFonts w:cs="Tahoma" w:ascii="Tahoma" w:hAnsi="Tahoma"/>
        </w:rPr>
        <w:t xml:space="preserve">TOTALE                                                                             5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Assiste il Segretario Comunale dr. BIGLIERI MAUR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A GIUNTA COMUNAL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Atteso che al fine di agevolare le scelte professionali mediante partecipazione diretta nel mondo del lavoro, i soggetti di cui all’art. 18, c. 1 lett. a) della legge 24.06.1997, n. 196, possono promuovere tirocini di formazione ed orientamento in impresa a beneficio di coloro che abbiano già assolto l’obbligo scolastico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siderato che, l’Amministrazione Comunale scrivente intende aderire a tale proposito mediante la stipulazione con la Provincia del VCO, Centro per l’Impiego, di apposita convenzione di tirocinio di formazione  e di orientamento con relativo progetto, che prevede l’utilizzo di un tirocinante per un periodo di mesi sei a 2° ore settimanali con mansioni di ufficio nell’ambito dell’area amministrativa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 dare atto che l’ente scrivente, oltre ad assicurare il tirocinante contro gli infortuni sul lavoro presso l’INAIL e la responsabilità civile, si accollerà l’onere del rimborso spese mensile di €. 500,00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 autorizzare, sin d’ora il Segretario Comunale alla sottoscrizione della Convenzione e del progetto formativo e di orientamento, predisposti dalla Provincia del VCO centro per l’impiego di Omegna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cquisiti i pareri favorevoli di competenza;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Visto il bilancio 2010 in corso di formazione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ll’unanimità dei voti espressi ai sensi di legge;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DELIBER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Di aderire, per le ragioni specificate in premessa, mediante la stipula di apposita convenzione con la Provincia del VCO al progetto formativo e di orientamento per l’utilizzo di un tirocinante per un periodo di mesi sei a 20 ore settimanali con mansioni d’ufficio nell’ambito dell’area amministrativa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 autorizzare sin d’ora il Segretario Comunale alla sottoscrizione della Convenzione e del relativo progetto formativo e di orientamento predisposti dalla Provincia del VCO, Centro per l’impiego di Omegna.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sz w:val="28"/>
        </w:rPr>
      </w:pPr>
      <w:r>
        <w:rPr/>
        <w:t>Di prevedere la spesa per il rimborso mensile di €. 500,00 all’intervento 1010203 (cap. 1043) del bilancio 2010 in corso di formazione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0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rFonts w:ascii="Tahoma" w:hAnsi="Tahoma" w:cs="Tahoma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13:00Z</dcterms:created>
  <dc:creator>Comune di Masera</dc:creator>
  <dc:description/>
  <dc:language>en-US</dc:language>
  <cp:lastModifiedBy>Comune di Masera</cp:lastModifiedBy>
  <cp:lastPrinted>2010-02-03T12:46:00Z</cp:lastPrinted>
  <dcterms:modified xsi:type="dcterms:W3CDTF">2010-02-03T11:48:00Z</dcterms:modified>
  <cp:revision>6</cp:revision>
  <dc:subject/>
  <dc:title/>
</cp:coreProperties>
</file>