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4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ICORSO AL TRIBUNALE AMMINISTRATIVO REGIONALE PER L’ANNULLAMENTO   DELLA D.G.R. 14 MARZO 2013, N. 6-5519 - PROGRAMMAZIONE SANITARIA REGIONALE. INTERVENTI DI REVISIONE DELLA RETE OSPEDALIERA PIEMONTESE, IN APPLICAZIONE DELLA D.C.R. N. 167-14087 DEL 03.04.2012 (P.S.S.R. 2012-2015) – PUBBLICATA SUL B.U.R. N. 12 DEL 21/3/2013 - PARTECIPAZIONE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 </w:t>
      </w:r>
      <w:r>
        <w:rPr>
          <w:sz w:val="28"/>
        </w:rPr>
        <w:t xml:space="preserve">L’anno duemilatredici, il giorno  9 maggio,  alle ore 18.0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5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LA GIUNTA COMUNALE</w:t>
      </w:r>
    </w:p>
    <w:p>
      <w:pPr>
        <w:pStyle w:val="Normal"/>
        <w:rPr>
          <w:iCs/>
          <w:sz w:val="22"/>
          <w:szCs w:val="18"/>
        </w:rPr>
      </w:pPr>
      <w:r>
        <w:rPr>
          <w:iCs/>
          <w:sz w:val="22"/>
          <w:szCs w:val="18"/>
        </w:rPr>
        <w:t>Premesso che:</w:t>
      </w:r>
    </w:p>
    <w:p>
      <w:pPr>
        <w:pStyle w:val="Nessunaspaziatura"/>
        <w:jc w:val="both"/>
        <w:rPr/>
      </w:pPr>
      <w:r>
        <w:rPr>
          <w:rFonts w:cs="Tahoma" w:ascii="Tahoma" w:hAnsi="Tahoma"/>
          <w:i/>
          <w:szCs w:val="18"/>
        </w:rPr>
        <w:tab/>
        <w:t xml:space="preserve">- </w:t>
      </w:r>
      <w:r>
        <w:rPr>
          <w:rFonts w:cs="Tahoma" w:ascii="Tahoma" w:hAnsi="Tahoma"/>
          <w:szCs w:val="18"/>
        </w:rPr>
        <w:t>come previsto dalle D.G.R. N°1-415 del 02.08.2010, di approvazione dell’accordo di programma tra Ministero della Salute, Ministero dell’Economia e la Regione Piemonte, per la riorganizzazione e rientro della sanità piemontese, è in atto la ridefinizione dei posti letto a disposizione della popolazione nella rete ospedaliera regionale, che secondo la regione va ottenuta tramite la razionalizzazione dell’offerta ospedaliera e una drastica diminuzione dei ricoveri detti a rischio di “inappropriatezza”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all’interno di questo piano con D.G.R. n°17/1830 del 07/04/2011 sono state individuate nel dettaglio il numero delle strutture sanitarie complesse da mantenere, i posti letto per tipo di reparto e la loro suddivisione per bacino di utenza, mentre con DGR successiva venivano ridefiniti i criteri di somministrazione delle prestazioni in Day Hospital, ampliando di fatto la competenza al fine di ridurre i ricoveri di più giorni a favore della prestazione giornaliera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all’interno del piano di razionalizzazione è stata individuata, unitamente a quelle di Borgosesia e Susa, la chiusura del punto nascite di Domodossola quale parte essenziale per la giusta e corretta valorizzazione della sanità del VCO, ed è stata offerta e confermata l’attivazione del servizio di emodinamica, che consentirà di effettuare diagnostiche e microinterventi legati alle malattie cardiovascolari, ecodoppler e coronografie, presso l’Ospedale San Biagio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nella relazione a corredo della bozza di  delibera della Giunta Regionale di cronoprogramma e avvio del piano di cui alle  DGR n°17 /1830/2011e 4/2495/2011, sono contenute delle riflessioni relativamente ai punti nascita di Susa e Borgosesia, dalle quali si evince che per il primo caso,  la distanza dalla frazione più lontana della Valle Susa nella eventualità di sopressione del presidio, sarebbe uguale a 80 Km, distanza giudicata pericolosa per i parti a rischio e gli interventi di neonatologia, anche in considerazione della realizzazione della TAV, che “potrebbe” causare un impatto in aumento per le presenze di popolazione legata alla costruzione del passante ferroviario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 per Borgosesia invece viene ritenuto che, malgrado i parti siano inferiori a 500, non lo siano di così tante unità da provocarne la dismissione, ma i pochi chilometri di distanza (48) dall’ulteriore presidio non sono ostativi al procrastinare dell’attività ostetrica del piccolo ospedale di provincia;</w:t>
      </w:r>
    </w:p>
    <w:p>
      <w:pPr>
        <w:pStyle w:val="Nessunaspaziatura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eastAsia="Tahoma" w:cs="Tahoma" w:ascii="Tahoma" w:hAnsi="Tahoma"/>
          <w:i/>
          <w:szCs w:val="18"/>
        </w:rPr>
        <w:t xml:space="preserve"> </w:t>
      </w:r>
    </w:p>
    <w:p>
      <w:pPr>
        <w:pStyle w:val="Nessunaspaziatura"/>
        <w:jc w:val="both"/>
        <w:rPr/>
      </w:pPr>
      <w:r>
        <w:rPr>
          <w:rFonts w:cs="Tahoma" w:ascii="Tahoma" w:hAnsi="Tahoma"/>
          <w:i/>
          <w:szCs w:val="18"/>
        </w:rPr>
        <w:tab/>
      </w:r>
      <w:r>
        <w:rPr>
          <w:rFonts w:cs="Tahoma" w:ascii="Tahoma" w:hAnsi="Tahoma"/>
          <w:szCs w:val="18"/>
        </w:rPr>
        <w:t>Preso atto della positività dell’offerta regionale di stabilire a Domodossola un reparto diagnostico così delicato quale l’emodinamica, ma constatato altresì che il punto nascite, risulta essere una dotazione sanitaria altrettanto importante e vitale, per una zona marginale e decentrata come l’Ossola, ove sono numerosi i punti lontani dal futuro presidio a sostegno della maternità, cioè Verbania, analizzare tali distanze può essere un esercizio fondamentale per la giusta intrapresa di un contrasto motivato alla decisione regionale :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90 km da Riale (ultima frazione di Formazza, abitata e molto frequentata dai turisti),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80 km da ponte Formazza 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60 km da Macugnaga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59 km da Re 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64 km dall’Alpe Devero (abitata e molto frequentata dai turisti),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50 km da Antrona Schieranco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58 km da Trasquera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hilometri da considerarsi gravosi in quanto da percorrere in gran parte su tortuose strade di montagna, che nel caso di emergenze non  consentono il raggiungimento di velocità di marcia superiori a certi standard di sicurezza;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Vista la deliberazione dell’Organo Rappresentativo della Comunità Montana delle Valli dell’Ossola n. 5 del del 21/3/2013, con la quale è stato approvato tra l’altro un o.d.g. sul mantenimento a Domodossola del punto nascite;</w:t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Vista la deliberazione dell’Organo Esecutivo della Comunità Montana delle Valli dell’Ossola n. 32 del 4/4/22013, con la quale è stato deciso di dare mandato al Presidente di  proporre ricorso al TRIBUNALE AMMINISTRATIVO REGIONALE per l’annullamento della determinazione dirigenziale, della D.G.R. 14 MARZO 2013, N. 6-5519 - PROGRAMMAZIONE SANITARIA REGIONALE - INTERVENTI DI REVISIONE DELLA RETE OSPEDALIERA PIEMONTESE, IN APPLICAZIONE DELLA D.C.R. N. 167-14087 DEL 03.04.2012 (P.S.S.R. 2012-2015) – PUBBLICATA SUL B.U.R. N. 12 DEL 21/3/2013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Evidenziato che il Comune di Masera fa parte della Comunità Montana delle Valli dell’Ossola e che il territorio è parimenti ricompreso in quello della menzionata Comunità Montana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szCs w:val="18"/>
        </w:rPr>
        <w:tab/>
        <w:t>Ritenuto che il Comune di Masera non debba lasciare nulla d’intentato per difendere i diritti dei suoi cittadini;</w:t>
      </w:r>
    </w:p>
    <w:p>
      <w:pPr>
        <w:pStyle w:val="Nessunaspaziatura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i/>
          <w:szCs w:val="18"/>
        </w:rPr>
        <w:tab/>
      </w:r>
      <w:r>
        <w:rPr>
          <w:rFonts w:cs="Tahoma" w:ascii="Tahoma" w:hAnsi="Tahoma"/>
          <w:szCs w:val="18"/>
        </w:rPr>
        <w:t>Ritenuto quindi di dover essere parte promotrice del suddetto ricorso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  </w:t>
      </w:r>
      <w:r>
        <w:rPr>
          <w:rFonts w:cs="Tahoma" w:ascii="Tahoma" w:hAnsi="Tahoma"/>
          <w:szCs w:val="18"/>
        </w:rPr>
        <w:t>Di dare atto che nessun onere finanziario sarà a carico dell’Amministrazione Comunale Masera, in quanto ricompresso nell’analogo incarico già affidato dalla Comunità Montana delle Valli dell’Ossola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Acquisiti i pareri favorevoli di competenza;</w:t>
      </w:r>
    </w:p>
    <w:p>
      <w:pPr>
        <w:pStyle w:val="Nessunaspaziatura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essunaspaziatura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Con votazione unanime espressa nei modi e nelle forme di legge;</w:t>
      </w:r>
    </w:p>
    <w:p>
      <w:pPr>
        <w:pStyle w:val="Nessunaspaziatura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Heading"/>
        <w:rPr>
          <w:rFonts w:ascii="Tahoma" w:hAnsi="Tahoma" w:cs="Tahoma"/>
          <w:b w:val="false"/>
          <w:b w:val="false"/>
          <w:spacing w:val="90"/>
          <w:sz w:val="22"/>
          <w:szCs w:val="18"/>
        </w:rPr>
      </w:pPr>
      <w:r>
        <w:rPr>
          <w:rFonts w:cs="Tahoma" w:ascii="Tahoma" w:hAnsi="Tahoma"/>
          <w:b w:val="false"/>
          <w:spacing w:val="90"/>
          <w:sz w:val="22"/>
          <w:szCs w:val="18"/>
        </w:rPr>
        <w:t>DELIBERA</w:t>
      </w:r>
    </w:p>
    <w:p>
      <w:pPr>
        <w:pStyle w:val="Heading"/>
        <w:rPr>
          <w:rFonts w:ascii="Tahoma" w:hAnsi="Tahoma" w:cs="Tahoma"/>
          <w:b w:val="false"/>
          <w:b w:val="false"/>
          <w:spacing w:val="90"/>
          <w:sz w:val="16"/>
          <w:szCs w:val="18"/>
        </w:rPr>
      </w:pPr>
      <w:r>
        <w:rPr>
          <w:rFonts w:cs="Tahoma" w:ascii="Tahoma" w:hAnsi="Tahoma"/>
          <w:b w:val="false"/>
          <w:spacing w:val="90"/>
          <w:sz w:val="16"/>
          <w:szCs w:val="1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18"/>
          <w:u w:val="single"/>
        </w:rPr>
        <w:t>DI DARE MANDATO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 w:val="false"/>
          <w:bCs/>
          <w:sz w:val="22"/>
          <w:szCs w:val="18"/>
        </w:rPr>
        <w:t>al Sindaco di proporre – congiuntamente alla Comunità Montana delle Valli dell’Ossola -  ricorso al TRIBUNALE AMMINISTRATIVO REGIONALE per l’annullamento della determinazione dirigenziale, della D.G.R. 14 MARZO 2013, N. 6-5519 - PROGRAMMAZIONE SANITARIA REGIONALE - INTERVENTI DI REVISIONE DELLA RETE OSPEDALIERA PIEMONTESE, IN APPLICAZIONE DELLA D.C.R. N. 167-14087 DEL 03.04.2012 (P.S.S.R. 2012-2015) – PUBBLICATA SUL B.U.R. N. 12 DEL 21/3/2013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/>
          <w:sz w:val="16"/>
          <w:szCs w:val="18"/>
        </w:rPr>
      </w:pPr>
      <w:r>
        <w:rPr>
          <w:rFonts w:cs="Tahoma" w:ascii="Tahoma" w:hAnsi="Tahoma"/>
          <w:b w:val="false"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18"/>
          <w:u w:val="single"/>
        </w:rPr>
        <w:t>DI NOMINARE</w:t>
      </w:r>
      <w:r>
        <w:rPr>
          <w:sz w:val="22"/>
          <w:szCs w:val="18"/>
        </w:rPr>
        <w:t xml:space="preserve"> patrocinatore della Comunità Montana l’Avv. Eva Maschietto </w:t>
      </w:r>
      <w:r>
        <w:rPr>
          <w:rFonts w:eastAsia="Calibri;Univers"/>
          <w:sz w:val="22"/>
          <w:szCs w:val="18"/>
          <w:lang w:eastAsia="en-US"/>
        </w:rPr>
        <w:t xml:space="preserve"> (C.F. SCVEA68R63L736F) </w:t>
      </w:r>
      <w:r>
        <w:rPr>
          <w:sz w:val="22"/>
          <w:szCs w:val="18"/>
        </w:rPr>
        <w:t xml:space="preserve"> dello Studio Legale Maschietto Maggiore di Milano, Via Vivaio n.6  </w:t>
      </w:r>
      <w:r>
        <w:rPr>
          <w:rFonts w:eastAsia="Calibri;Univers"/>
          <w:sz w:val="22"/>
          <w:szCs w:val="18"/>
          <w:lang w:eastAsia="en-US"/>
        </w:rPr>
        <w:t xml:space="preserve">del Foro di Milano e l’Avv. </w:t>
      </w:r>
      <w:r>
        <w:rPr>
          <w:rFonts w:eastAsia="Calibri;Univers"/>
          <w:b/>
          <w:sz w:val="22"/>
          <w:szCs w:val="18"/>
          <w:lang w:eastAsia="en-US"/>
        </w:rPr>
        <w:t>Elena Lamberti</w:t>
      </w:r>
      <w:r>
        <w:rPr>
          <w:rFonts w:eastAsia="Calibri;Univers"/>
          <w:sz w:val="22"/>
          <w:szCs w:val="18"/>
          <w:lang w:eastAsia="en-US"/>
        </w:rPr>
        <w:t xml:space="preserve"> (C.F. LMBLNE67M59L219Z) con studio Legale in Via San Secondo 15, 10128 Torino (TO) , del Foro di Torino</w:t>
      </w:r>
      <w:r>
        <w:rPr>
          <w:sz w:val="22"/>
          <w:szCs w:val="18"/>
        </w:rPr>
        <w:t xml:space="preserve"> delegando ogni opportunità facoltà di dire, ricorrere, eccepire, dedurre quanto riterrà opportuno di transigere e di nominare altri avvocati, nonché ogni altra facoltà – senza eccezione alcuna – consentita dalla Legge.</w:t>
      </w:r>
    </w:p>
    <w:p>
      <w:pPr>
        <w:pStyle w:val="Heading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18"/>
          <w:u w:val="single"/>
        </w:rPr>
        <w:t>DI DARE ATTO CHE</w:t>
      </w:r>
      <w:r>
        <w:rPr>
          <w:sz w:val="22"/>
          <w:szCs w:val="18"/>
        </w:rPr>
        <w:t xml:space="preserve"> nessun onere finanziario sarà a carico dell’Amministrazione Comunale di Masera, quanto ricompreso nell’analogo incarico già affidato dalla Comunità Montana delle Valli dell’Ossola. </w:t>
      </w:r>
    </w:p>
    <w:p>
      <w:pPr>
        <w:pStyle w:val="Heading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18"/>
          <w:u w:val="single"/>
        </w:rPr>
        <w:t>DI AUTORIZZARE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b w:val="false"/>
          <w:bCs/>
          <w:sz w:val="22"/>
          <w:szCs w:val="18"/>
        </w:rPr>
        <w:t>altresì il Vice del Comune, ai sensi dell’art. 31 dello Statuto,  all’espletamento di qualsivoglia altro adempimento occorrente in merito, per il miglior esisto della presente deliberazione, intendendo sin d’ora valido e rato ogni suo att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16"/>
          <w:szCs w:val="18"/>
        </w:rPr>
      </w:pPr>
      <w:r>
        <w:rPr>
          <w:rFonts w:cs="Tahoma" w:ascii="Tahoma" w:hAnsi="Tahoma"/>
          <w:b w:val="false"/>
          <w:bCs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18"/>
          <w:u w:val="single"/>
        </w:rPr>
        <w:t>DI DARE ATTO CHE</w:t>
      </w:r>
      <w:r>
        <w:rPr>
          <w:sz w:val="22"/>
          <w:szCs w:val="18"/>
        </w:rPr>
        <w:t xml:space="preserve"> la presente deliberazione viene dichiarata con voti unanimi immediatamente eseguibile ai sensi dell’art. 134 comma 4° del D.Lgs n. 267 del 18.8.2000.</w:t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DI DARE ATTO CHE</w:t>
      </w:r>
      <w:r>
        <w:rPr/>
        <w:t xml:space="preserve"> la presente deliberazione è trasmessa in elenco contestualmente all'affissione all’albo pretorio ai Capigruppo Consiliari in ossequio all’art.125 D.Lgs n. 267 del 18.8.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Univer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Univers" w:hAnsi="Calibri;Univers" w:eastAsia="Calibri;Univers" w:cs="Calibri;Univer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3-05-15T09:58:00Z</cp:lastPrinted>
  <dcterms:modified xsi:type="dcterms:W3CDTF">2013-05-15T07:58:00Z</dcterms:modified>
  <cp:revision>16</cp:revision>
  <dc:subject/>
  <dc:title> </dc:title>
</cp:coreProperties>
</file>