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45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ERE DI URBANIZZAZIONE AREA PIP – LAVORI DI REALIZZAZIONE STAZIONE DI POMPAGGIO E CONDOTTA DI MANDATA A DEPURATORE – APPROVAZIONE PROGETTO ESECUTIV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1 marzo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propria precedente deliberazione n. 123 del 26.09.2007, esecutiva, si è incaricato l’Ing. Stefano Chieu dello Studio Tecnico Chieu di Domodossola della redazione della progettazione e direzione dei lavori in og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ancora che con deliberazione n. 48  del 24.02.2008, esecutiva, si è proceduto all’approvazione del progetto preliminare dei lavori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ancora che con deliberazione n. 44 stessa data della presente, si è proceduto all’approvazione del progetto definitivo dei lavori in quest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ed esaminato il progetto esecutivo presentato in data 04.02.2009, prot. n. 354, dal tecnico incaricato e completo di: relazione tecnico generale dimensionamento dell’impianto, computo metrico estimativo e quadro economico, elenco prezzi unitari, capitolato speciale d’appalto, cronoprogramma, n. 3 tavole, dal quale risulta una spesa complessiva di €. 100.00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il suddetto progetto soddisfa le aspettative dell’Amministrazione Comun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giusto procedere all’approvazione del suddetto progetto esecutiv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 in corso di form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42 e 48 del D.Lgs. n. 267/20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approvare per le ragioni di cui in premessa, il progetto esecutivo dei lavori di realizzazione stazione di pompaggio e condotta mandata a depuratore, redatto dal tecnico incaricato Ing. Stefano Chieu dello Studio Tecnico Chieu di Domodossola, riportante una spesa complessiva di €, 100.000,00 così riparti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avori…………………………………………..€.  68.392,0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ure di sicurezza……………………………..€.    1.390,0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se tecniche…………………………………..€.  10.450,0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va 10% su lavori………………………………€.    6.978,00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Iva 20% su spese tecniche…………………€.    2.090,0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se appalto, Enel, ecc…………………….€.    5.000,0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UP………………………………………………….€.       700,0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ennizzi,servitù,lavori in economia……€.    5.000,00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 xml:space="preserve">Totale               €. 100,000,0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rocedere all’affidamento dei lavori mediante procedura negoziata ai sensi del D.Lgs. n. 163/2006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a presente opera viene prevista agli interventi 2110601 (cap. 3572)RP e 2110606 (cap. 3573)RP del bilancio 2010 in corso di formazion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Comune di Masera</dc:creator>
  <dc:description/>
  <dc:language>en-US</dc:language>
  <cp:lastModifiedBy>Comune di Masera</cp:lastModifiedBy>
  <cp:lastPrinted>2010-03-19T11:45:00Z</cp:lastPrinted>
  <dcterms:modified xsi:type="dcterms:W3CDTF">2010-03-19T10:45:00Z</dcterms:modified>
  <cp:revision>4</cp:revision>
  <dc:subject/>
  <dc:title/>
</cp:coreProperties>
</file>