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4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I SPORTIVI COMUNALI – AFFIDAMENTO LAVORI DI TINTEGGIATURA DEL SALONE, ATRIO ENTRATA E BAGNI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16 maggi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o atto della necessità di procedere ad effettuare una nuova imbiancatura al salone, comprensivo dell’atrio entrata e ai due bagni ubicati presso gli impianti sportivi comunal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nsiderato che, in ragione di ciò, si sono contattate le ditte locali Giacometti Roberto di Masera, Ul Pitor di Lugarà Emiliano di Masera e Vicario Lorenzo di Masera, affinché, se interessate presentassero la loro migliore offerta per l’esecuzione dei lavori di tinteggiatura di che trattas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i ed esaminati i preventivi presentati dalla suddetta ditta e che qui di seguito si vengono ad illustrare:</w:t>
      </w:r>
    </w:p>
    <w:p>
      <w:pPr>
        <w:pStyle w:val="Normal"/>
        <w:jc w:val="both"/>
        <w:rPr/>
      </w:pPr>
      <w:r>
        <w:rPr>
          <w:rFonts w:eastAsia="Tahoma"/>
        </w:rPr>
        <w:t xml:space="preserve">     </w:t>
      </w:r>
      <w:r>
        <w:rPr>
          <w:b/>
          <w:bCs/>
        </w:rPr>
        <w:t>Ditta Giacometti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tinteggiatura salone e atrio entrata con pittura ai silicati di potassio e stuccatura mq. 546 x €. 5,00= €. 2.730 + Iva, imbiancatura n. 2 bagni con stuccatura mq. 56 x €. 4,50 = €. 252,00 + Iva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itta Ul Pitor</w:t>
      </w:r>
      <w:r>
        <w:rPr/>
        <w:t>:</w:t>
      </w:r>
    </w:p>
    <w:p>
      <w:pPr>
        <w:pStyle w:val="Rientrocorpodeltesto2"/>
        <w:rPr/>
      </w:pPr>
      <w:r>
        <w:rPr/>
        <w:t>tinteggiatura salone tinte chiare a corpo €. 7.000,00 + Iva, tinteggiatura bagni lavori a corpo €. 800,00 +Iva;</w:t>
      </w:r>
    </w:p>
    <w:p>
      <w:pPr>
        <w:pStyle w:val="Rientrocorpodeltesto2"/>
        <w:rPr/>
      </w:pPr>
      <w:r>
        <w:rPr>
          <w:b/>
          <w:bCs/>
        </w:rPr>
        <w:t>Ditta Vicario Lorenzo</w:t>
      </w:r>
      <w:r>
        <w:rPr/>
        <w:t xml:space="preserve">: </w:t>
      </w:r>
    </w:p>
    <w:p>
      <w:pPr>
        <w:pStyle w:val="Rientrocorpodeltesto2"/>
        <w:rPr/>
      </w:pPr>
      <w:r>
        <w:rPr/>
        <w:t>imbiancatura salone e atrio con pittura ai silicati di potassio e stuccatura mq. 550 x €. 5.50 = €. 3.025,00 + Iva, imbiancatura bagni con stuccatura mq. 60 x €. 5,00=         €. 300,00 + Iva;</w:t>
      </w:r>
    </w:p>
    <w:p>
      <w:pPr>
        <w:pStyle w:val="Rientrocorpodeltesto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itenuto pertanto, giusto accogliere l’offerta presentata dalla Ditta Giacometti Roberto di Masera in quanto risultata economicamente la più convenient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l’art. 10 del Regolamento delle spese in economi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i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sulla disciplina della stazione appaltante dell’Unione e cantale di committenza dei contratti pubblici, approvato con deliberazione del CC n. 3/2013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l’art. 183 del D.Lgs. n. 267/200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ll’unanimità del voti favorevoli espressi ai sensi di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 per le ragioni di cui in premessa, alla Ditta Giacometti Roberto di Masera i lavori di tinteggiatura del salone , atrio entrata  e dei due bagni presso gli impianti sportivi comunali, al costo complessivo di €. 2.982,00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complessiva spesa all’intervento 1060203 (cap.1829 ) del bilancio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la certificazione di regolarità contributiva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5-28T09:37:00Z</cp:lastPrinted>
  <dcterms:modified xsi:type="dcterms:W3CDTF">2013-05-28T07:37:00Z</dcterms:modified>
  <cp:revision>25</cp:revision>
  <dc:subject/>
  <dc:title> </dc:title>
</cp:coreProperties>
</file>