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FFICIO DI POLIZIA LOCALE – INCARICO DI COLLABORAZIONE TEMPORANE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 april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sz w:val="28"/>
        </w:rPr>
      </w:pPr>
      <w:r>
        <w:rPr>
          <w:rFonts w:cs="Tahoma" w:ascii="Tahoma" w:hAnsi="Tahoma"/>
          <w:sz w:val="28"/>
        </w:rPr>
      </w:r>
    </w:p>
    <w:p>
      <w:pPr>
        <w:pStyle w:val="TextBody"/>
        <w:rPr>
          <w:rFonts w:cs="Tahoma"/>
          <w:sz w:val="22"/>
        </w:rPr>
      </w:pPr>
      <w:r>
        <w:rPr>
          <w:rFonts w:cs="Tahoma"/>
          <w:sz w:val="22"/>
        </w:rPr>
        <w:t>Preso atto della necessità per fare adeguatamene fronte alle esigenze del servizio di Polizia Locale, relativamente ai servizi di viabilità interna al paese, di usufruire di una collaborazione temporanea, per il periodo più critico da maggio a settembre, da parte di agenti di polizia municipale di altra Amministrazione Comu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to che a tale scopo, con propria missiva del 24.03.2010, prot. n. 937, si è chiesto all’Amministrazione Comunale di Malesco, di poter usufruire alternativamente della collaborazione professionale dei vigili Sigg. Besana Fabio e Iori Andrea, al di fuori dell’orario di serviz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o atto che con determinazione n. 75 del 29.03.2010, il Responsabile del Servizio del Comune di Malesco, autorizzava i suddetti agenti di Polizia Locale a prestare, alternativamente, servizio di vigilanza e viabilità nel Comune di Masera, alle seguenti condizioni, determinate con apposita convenzione accordo tra le parti, così risultanti dal seguente atto:</w:t>
      </w:r>
    </w:p>
    <w:p>
      <w:pPr>
        <w:pStyle w:val="Normal"/>
        <w:numPr>
          <w:ilvl w:val="0"/>
          <w:numId w:val="2"/>
        </w:numPr>
        <w:jc w:val="both"/>
        <w:rPr>
          <w:rFonts w:ascii="Tahoma" w:hAnsi="Tahoma" w:cs="Tahoma"/>
          <w:sz w:val="22"/>
        </w:rPr>
      </w:pPr>
      <w:r>
        <w:rPr>
          <w:rFonts w:cs="Tahoma" w:ascii="Tahoma" w:hAnsi="Tahoma"/>
          <w:sz w:val="22"/>
        </w:rPr>
        <w:t>l’impegno di questi Agenti, che hanno accettato, è diretto a soddisfare esigenze di natura temporanea nel Comune di Masera;</w:t>
      </w:r>
    </w:p>
    <w:p>
      <w:pPr>
        <w:pStyle w:val="Normal"/>
        <w:numPr>
          <w:ilvl w:val="0"/>
          <w:numId w:val="2"/>
        </w:numPr>
        <w:jc w:val="both"/>
        <w:rPr>
          <w:rFonts w:ascii="Tahoma" w:hAnsi="Tahoma" w:cs="Tahoma"/>
          <w:sz w:val="22"/>
        </w:rPr>
      </w:pPr>
      <w:r>
        <w:rPr>
          <w:rFonts w:cs="Tahoma" w:ascii="Tahoma" w:hAnsi="Tahoma"/>
          <w:sz w:val="22"/>
        </w:rPr>
        <w:t>il servizio richiesto verrà svolto al di fuori del normale orario di lavoro prestato a Malesco;</w:t>
      </w:r>
    </w:p>
    <w:p>
      <w:pPr>
        <w:pStyle w:val="Normal"/>
        <w:numPr>
          <w:ilvl w:val="0"/>
          <w:numId w:val="2"/>
        </w:numPr>
        <w:jc w:val="both"/>
        <w:rPr>
          <w:rFonts w:ascii="Tahoma" w:hAnsi="Tahoma" w:cs="Tahoma"/>
          <w:sz w:val="22"/>
        </w:rPr>
      </w:pPr>
      <w:r>
        <w:rPr>
          <w:rFonts w:cs="Tahoma" w:ascii="Tahoma" w:hAnsi="Tahoma"/>
          <w:sz w:val="22"/>
        </w:rPr>
        <w:t>nel periodo in cui opereranno nel Comune di Masera gli agenti, verranno compensati con la paga straordinaria poiché il servizio verrà prestato fuori dall’orario normale di lavoro, direttamente corrisposta dal Comune di Masera ad ogni agente interessato;</w:t>
      </w:r>
    </w:p>
    <w:p>
      <w:pPr>
        <w:pStyle w:val="Normal"/>
        <w:jc w:val="both"/>
        <w:rPr>
          <w:rFonts w:ascii="Tahoma" w:hAnsi="Tahoma" w:cs="Tahoma"/>
          <w:sz w:val="22"/>
        </w:rPr>
      </w:pPr>
      <w:r>
        <w:rPr>
          <w:rFonts w:cs="Tahoma" w:ascii="Tahoma" w:hAnsi="Tahoma"/>
          <w:sz w:val="22"/>
        </w:rPr>
      </w:r>
    </w:p>
    <w:p>
      <w:pPr>
        <w:pStyle w:val="Corpodeltesto2"/>
        <w:rPr>
          <w:rFonts w:cs="Tahoma"/>
        </w:rPr>
      </w:pPr>
      <w:r>
        <w:rPr>
          <w:rFonts w:cs="Tahoma"/>
        </w:rPr>
        <w:t>Ritenuto pertanto di conferire l’incarico di collaborazione di che trattasi, che si articolerà su n. 20 ore complessive mensili per il periodo da aprile a settembre  2010, al di fuori del proprio normale orario di lavoro, alternativamente,  ai vigili del Comune di Malesco, Sigg. Besana Fabio e Iori Andrea, dietro un compenso pari alla paga oraria straordinaria con rimborso spese di vi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cquisti i pareri favorevoli di compete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 il bilancio 2010 in corso di formaz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 il D.Lgs. n. 165/2001 e sm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a la Legge n. 65/198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unanimità dei voti espressi ai sensi di legg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ELIBERA </w:t>
      </w:r>
    </w:p>
    <w:p>
      <w:pPr>
        <w:pStyle w:val="Normal"/>
        <w:jc w:val="center"/>
        <w:rPr>
          <w:rFonts w:ascii="Tahoma" w:hAnsi="Tahoma" w:cs="Tahoma"/>
          <w:sz w:val="22"/>
        </w:rPr>
      </w:pPr>
      <w:r>
        <w:rPr>
          <w:rFonts w:cs="Tahoma" w:ascii="Tahoma" w:hAnsi="Tahoma"/>
          <w:sz w:val="22"/>
        </w:rPr>
      </w:r>
    </w:p>
    <w:p>
      <w:pPr>
        <w:pStyle w:val="TextBody"/>
        <w:rPr>
          <w:rFonts w:cs="Tahoma"/>
          <w:sz w:val="22"/>
        </w:rPr>
      </w:pPr>
      <w:r>
        <w:rPr>
          <w:rFonts w:cs="Tahoma"/>
          <w:sz w:val="22"/>
        </w:rPr>
        <w:t>Di conferire ai Sigg. Besana Fabio e Iori Andrea, Vigili dipendenti del Comune di Malesco l’incarico, alternativamente, di collaborazione temporanea nel servizio di vigilanza e viabilità che si articolerà su n. 20 ore mensili complessive per il periodo da aprile a settembre 2010, al di fuori del proprio normale orario di lavoro, dietro un compenso pari alla paga oraria straordinaria con rimborso delle spese di viaggio, per le ragioni specificate in premes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i prevedere la spesa derivante dal presente atto, ed ammontante presumibilmente a €.  2.400,00 agli interventi 1030101 (cap. 1261) e 1030107  (cap. 1276) del bilancio 2010 in corso di approvazi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i provvedere a trasmettere la presente deliberazione per opportuna conoscenza al Comune di Males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4-19T12:24:00Z</cp:lastPrinted>
  <dcterms:modified xsi:type="dcterms:W3CDTF">2010-04-19T10:26:00Z</dcterms:modified>
  <cp:revision>5</cp:revision>
  <dc:subject/>
  <dc:title/>
</cp:coreProperties>
</file>