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5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VENTI DI MANUTENZIONE ELETTRICA PRESSO L’ASILO E LE SCUOLE ELEMENTARI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5 aprile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so atto della necessità di effettuare gli interventi di manutenzione elettrica presso l’Asilo e le Scuole Elementari, consistenti nella sostituzione dei differenziali,delle prese ripasso non schermate ed integrazione luci di emerg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iderato che a tale scopo si è contattata la ditta locale Falcaro Guido Impianti Elettrici, che si è dichiarata disponibile ad effettuare gli interventi necessari in tempi brevi ad un costo di €. 595,00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, di accogliere la suddetta offerta in quanto da considerarsi equa per questa Amministrazione Comu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7 del Regolamento delle opere in econom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il bilancio 2010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affidare, per le ragioni di cui sopra, alla Ditta Falcaro Guido di Masera, gli interventi di manutenzione elettrica di cui all’oggetto, dietro il corrispettivo economico di €. 595,00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la spesa all’intervento 1040203 (cap. 1356) del bilancio 2010 in corso di formazione, dando atto che si procederà alla liquidazione a presentazione di regolare fattura con l’acquisizione della certificazione di regolarità contributiva (DURC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cp:lastPrinted>2010-04-22T09:10:00Z</cp:lastPrinted>
  <dcterms:modified xsi:type="dcterms:W3CDTF">2010-04-22T07:10:00Z</dcterms:modified>
  <cp:revision>6</cp:revision>
  <dc:subject/>
  <dc:title/>
</cp:coreProperties>
</file>