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DELIBERAZIONE N. 57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UOLE ELEMENTARI DI MASERA – CORSO DI NUOTO ANNO 2010  - CONCESSIONE CONTRIBUTO STRAORDINARIO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15 aprile, alle ore 17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/>
        <w:t>Atteso che con propria nota del 10.02.2010, le insegnanti della scuola primaria di Masera  chiedevano un contributo economico a sostegno delle famiglie  per lo svolgimento dell’attività motoria di nuoto presso le piscine di Domodossol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nsiderato che il suddetto corso si articolerà su n. 5 lezioni per gli alunni delle classi III, IV e V, ad un costo complessivo per partecipante ammontante a €. 25,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il predetto corso si svolgerà dal 4 maggio al 6 giugno 2010 ed è prevista la partecipazione di un totale di n. 25/30 alunn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 di accogliere la predetta richiesta in quanto l’iniziativa è meritoria e didatticamente condivisibile, concedendo un contributo straordinario di €. 10,00 ad alunno per un totale presunto di €. 300,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dare ancora atto che si procederà alla corresponsione del suddetto contributo  dopo aver acquisito conferma dell’iniziativa dal Dirigente Scolastic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0 in corso di form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concedere per le ragioni meglio specificate in premessa, un contributo straordinario al Consiglio di Circolo Scolastico, necessario a supportare le spese che ogni famiglia dovrà sborsare per la partecipazione del proprio bambino/alunno al corso di nuoto 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prevedere la complessiva spesa di €. 300,00 all’intervento 1040203 (cap. 1366) del bilancio 2010 in corso di formazi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Comune di Masera</cp:lastModifiedBy>
  <cp:lastPrinted>2010-04-22T09:35:00Z</cp:lastPrinted>
  <dcterms:modified xsi:type="dcterms:W3CDTF">2010-04-22T07:36:00Z</dcterms:modified>
  <cp:revision>7</cp:revision>
  <dc:subject/>
  <dc:title/>
</cp:coreProperties>
</file>