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58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IANTI ELETTRICI A SERVIZIO DELLA STRUTTURA POLIFUNZIONALE UBICATA IN VIA PAOLO FERRARIS – CORRESPONSIONE COMPETENZE ECONOMICH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quattordici, il giorno 15 maggio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3                       2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propria precedente deliberazione n. 13 in data 27.02.2014, esecutiva, con la quale si affidavano i lavori in oggetto alla ditta Falcaro Guido di Masera al costo di €. 5.000,00 + Iva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fattura n. 182 in data 14.04.2014, ammontante a €. 6.100,00 Iva compresa, presentata dalla suddetta ditta in seguito all’avvenuta esecuzione dei lavori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accogliere la suddetta fattura in quanto corrispondente all’originario preventivo e di procedere, conseguentemente alla corresponsione dell’importo dovu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4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 dei voti favorevoli 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corrispondere, per le ragioni di cui in premessa, alla ditta Falcaro Guido di Masera Via Casa Leone 7 -  C.F. FLCGDU58A06D332N la somma di €. 6.100,00 Iva compresa, a saldo fattura n. 182 datata 14.04.2014, CIG Z290E61ECO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all’interevento 2010501 (cap. 3002) del bilancio 2014 in corso di formaz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4-05-21T11:17:00Z</cp:lastPrinted>
  <dcterms:modified xsi:type="dcterms:W3CDTF">2014-05-21T09:17:00Z</dcterms:modified>
  <cp:revision>132</cp:revision>
  <dc:subject/>
  <dc:title> </dc:title>
</cp:coreProperties>
</file>