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0</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NNOVO CONVENZIONE PER L’INCASSO DELLE SOMME RELATIVE ALL’ICI CON POSTE ITALIA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2 aprile,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TextBody"/>
        <w:rPr/>
      </w:pPr>
      <w:r>
        <w:rPr/>
        <w:t>Ricordato che con deliberazione del Consiglio Comunale n. 19 del 29.03.2001 si stipulava la convenzione per l’incasso delle somme relative al servizio ICI con le Poste Italiane S.p.A., approvando nel contempo il relativo disciplinare composto di n. 15 artico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ordato che la Convenzione ha durata annuale rinnovabile e che con deliberazione della Giunta Comunale n. 32 del 19.03.2009, era stata rinnovata sino al 31.12.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ordato che con deliberazione della Giunta Comunale n. 11 del 21.02.2002 il Comune ha aderito all’A.N.U.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quindi di procedere al rinnovo per l’anno 2010 della convenzione con Poste Italiane SpA, relativamente al servizio di che trattasi, valutandone positivamente l’esplet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 E L I B E R A</w:t>
      </w:r>
    </w:p>
    <w:p>
      <w:pPr>
        <w:pStyle w:val="Normal"/>
        <w:jc w:val="center"/>
        <w:rPr>
          <w:rFonts w:ascii="Tahoma" w:hAnsi="Tahoma" w:cs="Tahoma"/>
        </w:rPr>
      </w:pPr>
      <w:r>
        <w:rPr>
          <w:rFonts w:cs="Tahoma" w:ascii="Tahoma" w:hAnsi="Tahoma"/>
        </w:rPr>
      </w:r>
    </w:p>
    <w:p>
      <w:pPr>
        <w:pStyle w:val="TextBody"/>
        <w:rPr/>
      </w:pPr>
      <w:r>
        <w:rPr/>
        <w:t>Di rinnovare per un anno fino al 31.12.2010, la convenzione per l’incasso delle somme relative al servizio ICI con le Poste Italiane SpA, alle condizioni di cui al disciplinare a suo tempo approvato con deliberazione del Consiglio Comunale n. 19 del 29.03.2001 e con le agevolazioni connesse con l’avvenuta adesione all’A.N.U.T.E.L. di cui alla deliberazione della Giunta Comunale n. 11 del 21.02.2002 e come dall’allegato listino prezzi dei servizi.</w:t>
      </w:r>
    </w:p>
    <w:p>
      <w:pPr>
        <w:pStyle w:val="Normal"/>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5-11T16:09:00Z</cp:lastPrinted>
  <dcterms:modified xsi:type="dcterms:W3CDTF">2010-05-11T14:10:00Z</dcterms:modified>
  <cp:revision>6</cp:revision>
  <dc:subject/>
  <dc:title/>
</cp:coreProperties>
</file>