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LAVORI DI RIFACIMENTO SEGNALETICA STRADAL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4 lugli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o atto della necessità di procedere  al rifacimento di una parte della segnaletica stradale orizzontale poiché quella esistente risulta usurata e quindi non più adeguata alle funzioni previste dalla normativa di rifer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ragione di ciò e poiché l’Ente scrivente non è attrezzato per l’intervento richiesto, si è proceduto a contattare la ditta specializzata nel settore:  ECOTRAFFIC di Guidizzolo, affinché se interessata formulasse la propria migliore offer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ed esaminata l’offerta presentata in data  03.07.2013 dalla suddetta ditta, che qui di seguito si viene ad illustr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ECOTRAFFIC srl: Striscia cm. 12/15                                               €. 0.28 al ml</w:t>
      </w:r>
    </w:p>
    <w:p>
      <w:pPr>
        <w:pStyle w:val="Normal"/>
        <w:rPr/>
      </w:pPr>
      <w:r>
        <w:rPr>
          <w:rFonts w:eastAsia="Tahoma"/>
        </w:rPr>
        <w:t xml:space="preserve">                            </w:t>
      </w:r>
      <w:r>
        <w:rPr/>
        <w:t>Attraversamenti pedonali-stop ecc.                       €. 3.50 al mq.</w:t>
      </w:r>
    </w:p>
    <w:p>
      <w:pPr>
        <w:pStyle w:val="Normal"/>
        <w:rPr/>
      </w:pPr>
      <w:r>
        <w:rPr/>
        <w:t xml:space="preserve">- Nella verniciatura degli attraversamenti pedonali sono conteggiati esclusivamente i mq. effettivamente verniciati e non il “ vuoto per pieno”; </w:t>
      </w:r>
    </w:p>
    <w:p>
      <w:pPr>
        <w:pStyle w:val="Normal"/>
        <w:rPr/>
      </w:pPr>
      <w:r>
        <w:rPr/>
        <w:t xml:space="preserve">- La garanzia di qualità e conseguente durata della verniciatura stradale, con impegno al rifacimento a titolo gratuito, nell’eventualità della durata inferiore a mesi tre;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p>
      <w:pPr>
        <w:pStyle w:val="Normal"/>
        <w:jc w:val="both"/>
        <w:rPr/>
      </w:pPr>
      <w:r>
        <w:rPr/>
        <w:t>Ritenuto pertanto di accogliere la suddetta  l’offerta  in quanto risulta  economicamente  conveniente e che precisa inoltre l’utilizzo di vernice spartitraffico a norma ANAS di 1</w:t>
      </w:r>
      <w:r>
        <w:rPr>
          <w:vertAlign w:val="superscript"/>
        </w:rPr>
        <w:t>a</w:t>
      </w:r>
      <w:r>
        <w:rPr/>
        <w:t xml:space="preserve"> qualità,  ulteriore garanzia del risultato fi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ti i pareri favorevoli di compet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bilancio 2013 in corso di form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31  del Regolamento comunale per le spese in economia;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</w:t>
      </w:r>
    </w:p>
    <w:p>
      <w:pPr>
        <w:pStyle w:val="Normal"/>
        <w:rPr/>
      </w:pPr>
      <w:r>
        <w:rPr/>
        <w:t>All’unanimità dei voti espressi ai sensi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, per le ragioni specificate in premessa, alla Ditta ECOTRAFFIC srl i lavori di rifacimento della segnaletica orizzontale delle strade e piazze interess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complessivamente ammontante presumibilmente a €. 2.500,00 all’intervento 1080103 ( cap. 1928) de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si procederà alla liquidazione con atto separato a presentazione di regolare fattura con acquisizione della certificazione di regolarità contributiva e assistenziale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7-10T12:43:00Z</cp:lastPrinted>
  <dcterms:modified xsi:type="dcterms:W3CDTF">2013-07-10T10:44:00Z</dcterms:modified>
  <cp:revision>49</cp:revision>
  <dc:subject/>
  <dc:title> </dc:title>
</cp:coreProperties>
</file>