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P IN LOCALITA’ COLONIA – BANDO DI SELEZIONE PER LA CESSIONE IN PROPRIETA’ DI AREE COMPRESE NEL PIP – PRESA D’ATTO E DEFINIZIONE SITU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9 april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ssenta dalla seduta l’Assessore Comazzi Mauro in quanto parte interess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con propria precedente deliberazione n. 95 del 28.06.2007, esecutiva, si sono approvati i verbali n. 1-2-3 redatti, rispettivamente in data 17.05.2007, 31.05.2007 e 28.06.2007, dalla Commissione Comunale con i quali è stata definita la formazione della graduatoria per l’assegnazione dei lotti compresi nel PIP in 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ancora che a seguito della predetta formazione della graduatoria con raccomandata AR del 05.07.2007 si è comunicato ad ogni singola ditta assegnataria il lotto spettante, chiedendo di far pervenire l’atto di accettazione o meno all’assegnazione avvenuta a seguito di formalizzazione della gradua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nel corso della procedura si sono verificate numero nove rinunce definitive da parte di ditte inserite nella graduatoria, mentre sono state a tutt’oggi rogitati numero tre atti di compravendita e sottoscritti numero tre preliminari di convenzione restando da definire numero tre posizioni di ditte regolarmente in graduatoria che hanno comunque manifestato l’interesse a portare a termine l’op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erato che, pur tenendo nel dovuto conto  la grave crisi economica in atto a seguito della quale il Consiglio Comunale  ha preso atto con deliberazione n. 9/2009, l’Amministrazione Comunale prendendo atto della situazione delineatasi con l’espletamento del primo Bando di selezione, ritiene giusto chiudere questa prima fase, fissando alla data del 31.08.2010 il termine entro il quale definire le posizioni ancora aperte in graduatoria, al fine di consentire probabilmente entro l’anno corrente, la pubblicazione di un secondo Bando di selezione per assegnare i lotti del PIP rimasti liber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prendere atto della situazione delineatasi con l’espletamento del primo Bando di selezione per la cessione in proprietà di aree comprese nel PIP di cui si è indicato in premessa, ritenendo pertanto di chiudere  questa fase fissando alla data del 31.08.2010 il termine entro il quale definire le posizioni ancora aperte in graduatoria , al fine di consentire, probabilmente entro l’anno corrente, la pubblicazione di un secondo Bando di selezione per assegnare i lotti del PIP rimasti liberi.</w:t>
      </w:r>
    </w:p>
    <w:p>
      <w:pPr>
        <w:pStyle w:val="TextBody"/>
        <w:rPr/>
      </w:pPr>
      <w:r>
        <w:rPr/>
      </w:r>
    </w:p>
    <w:p>
      <w:pPr>
        <w:pStyle w:val="TextBody"/>
        <w:rPr/>
      </w:pPr>
      <w:r>
        <w:rPr/>
        <w:t>Di procedere a comunicare alle Ditte interessate quanto definito con la presente deliberazione.</w:t>
      </w:r>
    </w:p>
    <w:p>
      <w:pPr>
        <w:pStyle w:val="TextBody"/>
        <w:rPr/>
      </w:pPr>
      <w:r>
        <w:rPr/>
      </w:r>
    </w:p>
    <w:p>
      <w:pPr>
        <w:pStyle w:val="TextBody"/>
        <w:rPr/>
      </w:pPr>
      <w:r>
        <w:rPr/>
        <w:t>Di dichiarare la presente deliberazione immediatamente esecutiva ai sensi dell’art. 134 del D.Lgs. n. 267/2000.</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dcterms:modified xsi:type="dcterms:W3CDTF">2010-06-14T06:55:00Z</dcterms:modified>
  <cp:revision>5</cp:revision>
  <dc:subject/>
  <dc:title/>
</cp:coreProperties>
</file>