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MANUTENZIONE PRESSO GLI IMMOBILI COMUNALI - AFFIDAMENTO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8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inderogabile necessità di effettuare degli interventi di manutenzione presso gli immobili comunali, consistenti  nello sgombero della tubazione di scolo di Villa Caselli e della sostituzione del camino sul tetto del fabbricato presso gli impianti spor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, si è contattata la ditta Dine Costruzioni con sede in Domodossola affinché se interessata, presentasse un proprio preventivo per l’esecuzione delle manutenzion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predetta ditta, in data odierna, prot. 2162, che qui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vento di sgombero tubazione di scolo eseguito a mano, compreso dello scavo, pulizia tubazione e ripristino suolo, ore previste 45 x €. 25,00, costo €. 1.125,00 +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ituzione di camino sul tetto fabbricato comunale presso gli impianti sportivi, compreso noleggio della piattaforma elevatrice e smaltimento dei materiali di risulta presso discarica autorizzata a corpo €. 400,000 + Iva, per un totale complessivo di €. 1.525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pprovare il suddetto preventivo di spesa in quanto da considerarsi equo per quest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quisiti i pareri favorevoli di competenz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0 del Regolamento Comunale per le spese in econom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2013 in corso di form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Di affidare, per le ragioni di cui in premessa, alla Ditta Dine Costruzioni di Domodossola  gli interventi di manutenzione presso gli immobili comunali di che trattasi al costo complessivo di €. 1.525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10501 (cap.3002)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certificazione di regolarità contributiva (DUR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 deliberazione immediatamente  eseguibile ai sensi dell’art. 134 del D.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47:00Z</cp:lastPrinted>
  <dcterms:modified xsi:type="dcterms:W3CDTF">2013-08-26T07:47:00Z</dcterms:modified>
  <cp:revision>57</cp:revision>
  <dc:subject/>
  <dc:title> </dc:title>
</cp:coreProperties>
</file>