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E ELEMENTARI DI MASERA – MESSA A NORMA DI PARTE LOCALI ADIBITI A MENSA – REALIZZAZIONE IMPIANTO RICIRCOLO ARIA – AFFIDAMENTO LAVOR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8 agost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a la necessità di procedere alla messa a norma di parte dei locali adibiti a mensa, ubicati presso le scuole elementari comunali tra cui i cui interventi risulta quello della realizzazione di adeguato impianto di ricircolo dell’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a tale scopo, si è contattata la ditta Idro 3000 snc con sede in Domodossola, affinché, se interessata formulasse un proprio preventivo per la fornitura e posa dell’impianto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resentato dalla suddetta ditta in data 01.08.2013, prot.  n. 2070, così formulato:</w:t>
      </w:r>
    </w:p>
    <w:p>
      <w:pPr>
        <w:pStyle w:val="Normal"/>
        <w:jc w:val="both"/>
        <w:rPr/>
      </w:pPr>
      <w:r>
        <w:rPr/>
        <w:t>- Unità trattamento aria Samsung  mod. Rhfosoee, tubazioni in lamiera zincata d. 200 per aria, staffaggi, curve d. 200 per tubo, griglie per tubazione, comando elettrico, costo totale  comprensivo di lavoro e materiale €. 2.800,00 + Iva;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>Ritenuto pertanto, di approvare il suddetto preventivo di spesa in quanto da considerarsi economicamente conveniente  per  quest’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cquisiti i pareri favorevoli di competenz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10 del Regolamento comunale delle opere in econom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bilancio 2013 in corso di form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’unanimità dei voti favorevoli espressi ai sensi di Legg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/>
        <w:t>Di affidare, per le ragioni di cui in premessa, alla Ditta Idro 3000 snc di Domodossola i lavori di realizzazione dell’impianto di ricircolo dell’aria di cui all’oggetto al costo complessivo di €. 2.800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2040201  (cap.3132) de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certificazione di regolarità contributiva (DUR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dichiarare la presente deliberazione immediatamente  eseguibile ai sensi dell’art. 134 del D.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8-26T09:48:00Z</cp:lastPrinted>
  <dcterms:modified xsi:type="dcterms:W3CDTF">2013-08-26T07:49:00Z</dcterms:modified>
  <cp:revision>57</cp:revision>
  <dc:subject/>
  <dc:title> </dc:title>
</cp:coreProperties>
</file>