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TERMINAZIONE INDENNITA’ DI FUNZIONE AL SINDACO E AGLI ASSESSORI COMUNALI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3 luglio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a seguito delle Elezioni Amministrative del 25 maggio 2014, sono stati rinnovati gli organi comun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art. 82, c.1 del D.Lgs. n. 267/2000 e s.m.i., stabilisce che al Sindaco e ai componenti la Giunta spetta un’indennità di funzione, ridotta alla metà per i lavoratori dipendenti che non abbiano chiesto aspett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predetta indennità spetta per intero ai componenti che per legge non possono mettersi in aspettativa, ovvero gli studenti, i disoccupati, i pensionati e i lavoratori autono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art. 82, c.7, del D.Lgs. n. 267/2000 e s.m.i. stabilisce che gli amministratori che percepiscono l’indennità di funzione non spetta il gettone di presenza per la partecipazione al Consiglio e alle commiss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art. 82, c.8, del D.Lgs. n. 267/2000 e s.m.i. stabilisce che la misura delle indennità di funzione e del gettone di presenza viene fissata con decreto del Ministero degli Interni, di concerto con il Ministero dell’Economia, sentita la Conferenza Stato città ed autonomie loc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il D.M. 04.04.2000 n. 119 recante “Regolamento recante norme per la determinazione delle misure dell’indennità di funzione e dei gettoni di presenza per gli amministratori locali, a norma dell’art. 23 della Legge 03 agosto 1999 n. 265”, che trova ancora applicazione, in cui è stabilito che l’indennità di funzione del Sindaco dei Comuni con popolazione da 1.001 a 3.000 abitanti (fascia a cui appartiene il Comune di Pieve Vergonte) ammonta ad €. 1.446,08 (ex £. 2.800,0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n particolare l’art. 4 del suddetto D.M. n. 119/2000 stabilisce tra l’altro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 Vice-Sindaco di Comuni con popolazione superiore a 1.000 e fino a 5.000 abitanti è corrisposta un’indennità mensile di funzione pari al 20% di quella prevista per il Sinda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gli Assessori di Comuni con popolazione superiore a 1.000 e fino a 5.000 abitanti è corrisposta un’indennità mensile di funzione pari al 15% di quella prevista per il Sinda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art. 1, comma 54, della Legge n. 266/2005 (finanziaria 2006) ha stabilito: “Per esigenze di coordinamento della finanza pubblica sono rideterminati in riduzione nella misura del 10% rispetto all’ammontare risultante alla data del 30.09.2005 i seguenti emolu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Le indennità di funzione spettanti ai Sindaci, ai Presidenti delle Province e delle Regioni, ai Presidenti delle Comunità Montane, ai Presidenti dei Consigli Circoscrizionali, Comunali, Provinciali e Regionali, ai componenti degli organi esecutivi e degli uffici di presidenza dei consigli dei citati 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Le indennità e gettone di presenza, spettanti ai consiglieri circoscrizionali, comunali, provinciali, regionali e delle comunità monta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Le utilità comunque spettanti per la partecipazione ad organi collegiali dei soggetti di cui alle lettere a) e b) in ragione della carica rivesti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Comune di Masera ha una popolazione al 31.12.2013 di n. 1545 abitanti e rientra, ai fini della determinazione delle indennità agli amministratori, nella classe demografica tra 1.001 e 3.000 abita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gli importi sono ridotti del 50% per i lavoratori dipendenti che non abbiano richiesto l’aspett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il Vice Sindaco, per ragioni personali, rinuncia totalmente a percepire l’indennità di funzione prevista dalla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il Sindaco pro/tempore, non essendo lavoratore dipendente, percepirà l’indennità intera mentre l’Assessore Cesprini, essendo lavoratore dipendente, percepirà l’indennità al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pertanto, tenuto conto di quanto specificato ai punti precedenti, di determinare le indennità di funzione così co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UNZIONE                                                                        SOMMA SPET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daco Norma Angela BIANCHI                                                 €. 1.301,48 mensili lo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ce-Sindaco Michele BRUNO                                                              rinu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essore Giampaolo CESPRINI                                                  €.      97,60 mensili lo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quisiti i pareri favorevoli di compet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bilancio di previsione 2014 in corso di form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nanimità dei voti favorevoli espressi ai sensi di legg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corrispondere, con decorrenza per il Sindaco dal 26 maggio 2014 e per l’Assessore dal 04 giugno 2014, le indennità di funzione nella misura così determin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daco           €. 1.301,48 mensili lo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ce-Sindaco        rinu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essore        €.      97,60 mensili lo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"/>
          <w:sz w:val="22"/>
          <w:szCs w:val="22"/>
        </w:rPr>
        <w:t>Prevedere la spesa complessiva all’intervento 1010103 (cap. 1001) del bilancio 2014 in corso di formazione e allo stesso intervento dei successivi bilanci interessati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3</Pages>
  <Words>880</Words>
  <Characters>5017</Characters>
  <CharactersWithSpaces>58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8-14T10:15:00Z</cp:lastPrinted>
  <dcterms:modified xsi:type="dcterms:W3CDTF">2014-08-14T10:15:00Z</dcterms:modified>
  <cp:revision>149</cp:revision>
  <dc:subject/>
  <dc:title> </dc:title>
</cp:coreProperties>
</file>